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ECC845943FDD655C058CDFAECF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CC845943FDD655C058CDFAECF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W06ZSF54KJWU9OR1h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ys+WNl+awuOWFtOmUheeCiembhuWbou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5bm05Luj5Yid5pyf77yM5piv5Zu95a62Qee6p+mUheeCieWSjEEy57qn5Y6L5Yq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yB5Lia77yM5ZCM5pe25Lmf5piv5LiA5a625YW35aSHMee6p+mUheeCi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UuemAoOOAgee7tOS/rui1hOi0qOeahOS8geS4muOAguWFrOWPuOS4u+imgeS7juS6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Hg+awlOmUheeCieOAgeeUn+eJqei0qOmUheeCieOAgeWvvOeDreayuemUheeC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oOeDremUheeCieOAgeWOi+WKm+WuueWZqOWPiuiSuOWOi+mHnOetie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S4juWuieijhe+8jOS6p+WTgeimhuebluWFq+Wkp+enj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5Liq57O75YiX5ZKMMjQw5aSa56eN5Z6L5Y+344CCPC9wPjxwPuWIm+eri+iHs+S7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OS4gOebtOWdmuaMgei1sOenkeaKgOWFtOS4muOAgeenkeWtpueuoeeQhuS5i+i3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WQjOihjOS4muWOmuenr+iWhOWPke+8jOWIm+aWsOS6ieWFiOeahOS4u+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kTQw5bm055qE5Yib5paw5LiO5pS56Z2p77yM5rC45YW06ZSF54KJ5Lul5YW2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oCn6IO944CB56iz5a6a55qE5Lqn5ZOB6LSo6YeP44CB5LiT5Lia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r6KqJ5rW35YaF5aSW77yM5oiQ5Yqf5b6B5pyN5YWo55CDMTM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a6i5oi344CCPC9wPjxwPuacquadpe+8jOawuOWFtOmUheeCie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KAnOWIm+aWsOOAgei2hei2iuOAgeivmuS/oeKAneeahOS8geS4mueQhu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yvuWTgemUheeCie+8jOaPkOS+m+S4gOa1geacjeWKoeOAguWcqOaWsOeahO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wuOWFtOmUheeCieWwhuS7peWFiOi/m+eahOeuoeeQhueQhuW/teOAg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OAgemrmOe0oOi0qOeahOWRmOW3pemYn+S8jeS4uuWfuuehgO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PkOS+m+S8mOi0qOeahOS6p+WTgeWSj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hnbHlvbmctOTU5ODA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nbHlvbmctOTU5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CC845943FDD655C058CDFAECF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