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3:0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5E57C62C6D445FF9A18F0CC2B31A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E57C62C6D445FF9A18F0CC2B31A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bKb5biC5Z+O6Ziz6JSs6I+c5rC0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+R5biC5Zy6PC9wPjwvZm9udD48L2NlbnRlcj48cD48c3Ryb25nPuWni+W7uuS6jjE5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m4bolKzoj5zjgIHmsLTkuqflk4HjgIHlubLpspzmnpzlk4HjgIHnlJ/ogonlia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l6XnlKjnmb7otKfnrYnljYHlh6DlpKfnsbvkuIrljYPkuKrlk4Hnp43nmoT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ibnlj5HluILlnLo8L3N0cm9uZz48L3A+PGgyPuWTgeeJjOeugOS7izwvaDI+PHA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iC5Z+O6Ziz6JSs6I+c5rC05Lqn5ZOB5om55Y+R5biC5Zy65aeL5bu65LqOMTk4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uuWumui1hOS6pzI25Lq/5YWD77yM5Y2g5ZywMTUwMOS6qe+8jOS6pOaYk+epuumXtDY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pel5Lq65rWB6YePNuS4h+S6uuasoe+8jDIwMjDlubTlrp7njrDkuqT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yNDIuNuS6v+WFg++8jOS9jeWIl+WFqOWbveWGnOS6p+WTgeaJueWPkeW4guWcuuWJjei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mbhuiUrOiPnOOAgeawtOS6p+WTgeOAgeW5sumynOaenOWTgeOAgeeUn+i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n+WTgeOAgeaXpeeUqOeZvui0p+etieWNgeWHoOWkp+exu+S4iuWNg+S4quWTgeen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7vOWQiOaJueWPkeW4guWcuu+8jOS4uuS/nemanOWfjuW4guS+m+e7meOAgeeos+Wu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JqeS7t+WPkeaMpeedgOmHjeimgeS9nOeUqO+8jOWFiOWQjuiNo+iOt+KAnOWGnOS4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eCueaJueWPkeW4guWcuuKAneOAgeKAnOWFqOWbvee7v+iJsuaJueWPkeW4guWcuuag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eS9jeKAneOAgeKAnOWFqOWbveivmuS/oeekuuiMg+W4guWcuuKAneOAgeKAnOS4r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WTgeaJueWPkeS+m+W6lOmTvuW7uuiuvuS6ieWIm+S5i+aYn+KAneOAgeKAnOWxse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S4gOWKs+WKqOWllueKtuKAneetieWNgeWHoOmhueiNo+iqieensOWPt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mRzY3lzY3MtNjE3NjM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mRzY3lzY3MtNjE3NjM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E57C62C6D445FF9A18F0CC2B31A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