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0:5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401DE3D425EDF5FD2FCBF041CAD0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401DE3D425EDF5FD2FCBF041CAD0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H6aOe6bi/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lrofpo57puL/nlLXlrZDnp5HmioDmnInpmZDlhazlj7jmmK/kuIDlrr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vvIznlJ/kuqfvvIzplIDllK7lkozmioDmnK/mnI3liqHkuLrkuIDkvZPnmoTpq5j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vIHkuJrjgILlhazlj7jkuqflk4HkuLvopoHmnInlkITnp43mmbrog73plIHvvIzmjIfnu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vvIzlr4bnoIHplIHvvIznjrvnkoPpl6jmjIfnurnplIHvvIzlub/ms5vlupTnlKjkuo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vY/lroXvvIznp5/otYHmiL/vvIzlhazlr5PmpbzvvIzlt6XljoLvvIzlhazlj7jlip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vIzlrabmoKHvvIzljLvpmaLvvIzphZLlupfnrYnlpJrkuKrpoobln5/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eq5oiQ56uL5Lul5p2l77yM5YWo5L2T5ZCM5LuB5LiN5pat5Yib5paw5ZKM5Yqq5Yqb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77yM55uu5YmN5bey5oul5pyJ5Liw5a+M55qE5L6b5bqU6ZO+5L+d6Zqc5L2T57O7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Y6C5a625LyB5Lia5bu656uL5LqG6Imv5aW955qE5ZCI5L2c5YWz57O777y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66h55CG5oqA5pyv77yM55Sf5Lqn6L+H56iL5Lit6YeH55So5qyn576O6LSo6Ye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7O757uf77yM5a+55q+P5LiA5Liq6Zu25Lu277yM5q+P5LiA6YGT5bel5bqP6YO9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6n44CC5o6o5Ye65LqG5YW35aSH6KGM5Lia5b2T5YWI5oqA5pyv55qE5a625bGF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6ZSB5Y+K6Kej5Yaz5pa55qGI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ZmgtOTkzMjI1Lmh0bWwiPmh0dHBzOi8vZHFjbS5uZXQvd2VuYW4veWZoLTk5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401DE3D425EDF5FD2FCBF041CAD0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