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AEDD69061E571A50E9E1DAE4C0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EDD69061E571A50E9E1DAE4C0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yg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nnKDlurflrrbnurrkuLrlpJrllpzniLHlrrblsYXnlKjlk4H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vvIznp4nmib/lpJrllpzniLHlrrbnurrkuIDotK/nmoTigJzml7blsJr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ubPku7figJ3nkIblv7XvvIzku6XigJzlrqLmiLfpnIDmsYLigJ3kuLrluILln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Lrlhajlm73mibnlj5HllYbjgIHlrrbnurrpm7bllK7llYbjgIHnpLzlk4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lj4rkuKrkurrlm6LotK3nrYnmj5Dkvpvlhajlk4HnsbvlrrbnurrotKfmup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ubPlj7DjgILnvo7nnKDlurfoh7Tlipvkuo7miJDkuLrkuqflk4HlhajjgIH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lj5fluILlnLrmrKLov47nmoTlrrbnurrmibnlj5Hlk4HniYzjgII8L3A+PHA+576O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P6JCl55CG5b+15YWI6L+b77yM5b+r5pe25bCa55CG5b+144CB6LaF5YC8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rCR55qE6JCl6ZSA44CB5Lq65oCn5YyW566h55CG44CB5LiA56uZ5byP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oiQ5Yqf55qE5ZWG5Lia5qih5byP77yM5biu5Yqp5aSn5aSa5pWw5a6i5oi36LW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qn5ZOB44CC576O55yg5bq35LiO5pe25L+x6L+b77yM5rC46L+c5Lul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oCd5Li65a6X5peo77yM5Li65biC5Zy65Y+K5pe25Zyw5o+Q5L6b5a6e55So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B6L6D6b2Q5YWo55qE5aW95Lqn5ZOB44CC576O55yg5bq35piv5LiK5biC5LyB5Li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a6257q65peX5LiL5ZOB54mM77yM5a6e5Yqb5L+d6K+B77yM5ZOB6LSo5Y+v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5yg5bq36YCa6L+H572R57uc5YyW6K6i5Y2V57O757uf566h55CG5bmz5Y+w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235pON5L2c77yM5Y+K5pe25ZON5bqU44CB6L+F6YCf6YWN6YCB77yM5pyN5Yq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bGstMjY3Mz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xrLTI2NzMw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EDD69061E571A50E9E1DAE4C0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