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AB0F4454C6EFC522B8521013DC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AB0F4454C6EFC522B8521013DC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Zu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lb/lro/plIXngonnp5HmioDogqHku73mnInpmZDlhazlj7jmmK/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jgIHljovlipvlrrnlmajjgIHnjq/kv53orr7lpIfnrYnkuqflk4HnmoT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jgIHlronoo4Xlj4rog73mupDmnI3liqHnrqHnkIbnmoTooYzkuJr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IHkuJrvvIzlnZDokL3lnKjpq5jmlrDmioDmnK/lvIDlj5HljLrmuZbljZfooaHpmL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LLlt6XkuJrlm63ljLrjgIIyMDE05bm0NOaciDI55pel5YWs5Y+455Sx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Y+Y5pu05Li66IKh5Lu95pyJ6ZmQ5YWs5Y+477yM5ZCM5bm0OeaciDE55YWs5Y+4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yo5YWo5Zu95Lit5bCP5LyB5Lia6IKh5Lu96L2s6K6p57O757uf77yI5L+X56ew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iW5YyX5Lqk5omA77yJ5oyC54mM5LiK5biC44CC6IKh56Wo566A56ew77ya6ZW/5a6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b6IKh56Wo5Luj56CB77yaODMxMTQ444CCPC9wPjxwPuWFrOWPuOaMgeacieWbveWu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WItumAoEHnuqfor4HkuabigJTigJRB57qn6ZSF54KJ5Yi26YCg6K645Y+v6K+B77yM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rOS4gOexu+WOi+WKm+WuueWZqOOAgeesrOS6jOexu+S9juS4reWOi+WKm+WuueWZq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ItumAoOiuuOWPr+ivge+8jDHnuqfplIXngonlronoo4XmlLnpgKDnu7Tkv67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5uu5YmN77yM5YWs5Y+45Y2g5Zyw6Z2i56evMTA45Lqp77yM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Y6C5oi/MzY0MDguMTLlubPmlrnnsbPvvIzmi6XmnInkuIDmlK/pm4b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kurrlkZjjgIHnu4/pqozkuLDlr4znmoTnoJTlj5HkurrlkZjlkozmioDmnK/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nlJ/kuqflt6XkurrkuLrkuIDkvZPnmoTnsr7lubLlm6LpmJ/jgILlhazlj7j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bpgKDoo4XlpIflkozmo4Dpqozmo4DmtYvorr7lpIfmnInvvJrohpzlvI/lo4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om4flvaLnrqHnlJ/kuqfnur/jgIHmlbDmjqfmtrLljovpobbplablvK/nrqHmnLr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TUlH566h5a2Q5a+55o6l54SK5py644CB5pWw5o6n54Gr54Sw5YiH5Ymy5py644CB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6L655py644CB5aSn5Z6L54Ot5aSE55CG54KJ44CB5bCB5aS05ray5Y6L5py644CB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2/5py644CB5YWo6Ieq5Yqo5Z+L5byn6Ieq5Yqo54SK5py644CB6auY6aKR57+F54m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LiT55So5py644CBWOWwhOe6v+aOouS8pOacuuOAgeaVsOWtl+i2heWjsOazouaO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quOAgeWFqOiHquWKqOWMluWtpuWIhuaekOS7quOAgeacuuaisOaAp+iDveWunumqjO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i+vuWIsOWbvemZheawtOW5s++8jOWFt+Wkh+W5tOS6pzEyMDAw6JK45ZCo6ZSF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655ZmoNTAwMOmHkeWxnuWQqOeahOiDveWKm+OAgjwvcD48cD7lhazlj7j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4HigJ3niYzplIXngonnrKblkIjlm73lrrbmjqjlub/nmoTnjq/kv53oioLog73lno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kuJTmi6XmnInlpJrpobnkuJPliKnmioDmnK/vvIzooqvlub/ms5vlupT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ipvlj5HnlLXjgIHnn7PljJbloZHog7bjgIHph4fmjpjlhrbngrzjgIHljLvoja/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ppa7mlpnjgIHlhpzmnpfniafmuJTjgIHnurrnu4fmnI3oo4XjgIHnurjlk4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u7rmnZDliqDlt6XjgIHlrr7ppobphZLlupflj4rnpL7ljLrph4fmmpbnrYn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koznlJ/mtLvjgILkuqflk4HkuLvopoHljIXmi6zlvqrnjq/mtYHljJbluor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kuInlup/mtYHljJbmt7fng6fplIXngonjgIHlt6XkuJrkvZnng63lm57mlLbliK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jgIHnlJ/nianotKjplIXngonjgIHnhaTnsonplIXngonjgIHngonmjpLlvI/nh4Pn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jgIHnh4Pmsrnnh4PmsJTplIXngonjgIHlnoPlnL7nhJrng6fngonjgIHmsLTnhaTm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jgIHnlLXng63plIXngonjgIHokrjljovph5zjgIHlgqjmsb3nvZDnrYnljovlipv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maTlsJjorr7lpIflkozplIXngonphY3lpZfovoXmnLrnrYnljYHkupTlpKfnsbs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+WIlzM4MOWkmuS4quinhOagvOWTgeenjeOAguS6p+WTgeeVhemUgOWFqOWbve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/nOmUgOS4nOWNl+S6mu+8jOWUruWQjuacjeWKoee9kee7nOimhuebluWFqOWbv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p+S4reWfjuW4gu+8jOiDveWPiuaXtuW/q+aNt+WcsOS4uuWuouaIt+aPkOS+m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8mOi0qOacjeWKoe+8jOaYr+a1t+WGheWkluW5v+Wkp+WuouaIt+WPr+S/oei1l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nktMTczND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nktMTczNDk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AB0F4454C6EFC522B8521013DC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