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48251D84550AE19287B6F53D03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8251D84550AE19287B6F53D03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6eR5pm66IO9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mmZ/np5Hmmbrog73np5HmioD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nqbbjgIHlvIDlj5HjgIHnlJ/kuqfplIDllK7kuLrkuIDkvZPnmoT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lYbvvIzkuJPkuJrmj5Dkvpvpq5jlk4HotKjoh6rliqjllK7otKfmn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flk4HjgIHlubbpkojlr7nkuI3lkIzpnIDmsYLlrqLmiLfnmoTorr7orqHku6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prliLblkozoh6rliqnpm7bllK7ns7vnu5/op6PlhrPmlrnmoYj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m4TljprnmoTmioDmnK/lrp7lipvlkozlvLrlpKfnmoTliLbpgKD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oJTlj5Hlm6LpmJ/vvIzmioDmnK/ov4fnoaznmoTnrqHnkIblm6LpmJ/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lkozmnI3liqHkvZPns7vvvIzml6nlt7LotaLlvpflub/lpKf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I7lsIrph43jgILlhazlj7joh7Tlipvkuo7pooboiKoyNOWwj+aXtuaXoOS6uuW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4mu+8jOS7peiHquWKqeacjeWKoee+juWlveeUn+a0u+S4uuaEv+aZr++8jOefou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WbveWNk+iRl+eahOiHquWKqOWUrui0p+acuuS4k+S4muWFrOWPuOWSjOiHq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ihjOS4mueahOS9vOS9vOiAheOAgjwvcD48cD7lhazlj7jnm67liY3kuLvokKXnmoT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Lrns7vliJfmnInvvJrppa7mlpnpm7bpo5/oh6rliqjllK7otKfmnLrjgIHml6Dkurr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vr/liKnlupfjgIHmiJDkurrnlKjlk4Hoh6rliqjllK7otKfmnLrvvIjkuIDmiZj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ZjkuozvvIzkuIDmiZjkuInvvIzlpJrnu4TlkIjmn5zmnLrvvInjgIHlpJrlqpLk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K7otKfmnLrjgIHmoLzlrZDmn5znu4TlkIjllK7otKfmnLrvvIzlhrfol4/lnovniZv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lK7otKfmnLrvvIzlsaXluKbljYfpmY3oh6rliqjllK7otKfmnLrvvIzov7fkva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nlKjllK7otKfmnLrvvIzlubbmjqXlj5flrprliLblnovllK7otKfmnLr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rp7njrDkuobnurjluIHjgIHnoazluIHjgIHlvq7kv6HjgIHmlK/ku5jlrp3jgIH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rHljIXjgIHnv7zmlK/ku5jjgIHpk7bogZTkupHpl6rku5jjgIHpk7bogZTpl6rku5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1JQ+WNoeOAgUlE5Y2h44CB5omL5py66ZKx5YyF44CB5LqM57u056CB562J5aSa56e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a55byP5ZKMR1BSU+i/nOeoi+euoeeQhuWSjOaOp+WItuezu+e7n+OAgjwvcD48cD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rDpopbnmoTorr7orqHjgIHotoXliY3nmoTmioDmnK/lupTnlKjlkozljZPotor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Z/np5Hmmbrog73llK7otKfmnLrlt7LmiJDlip/pgY3luIPlhajlm70zMOS9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sOWMuu+8jOW5v+azm+W6lOeUqOS6juWFqOWbveWQhOWkp+mrmOmTgeOAg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goeOAgeWMu+mZouOAgei9puermeOAgeW5v+WcuuOAgeWVhuWcuuOAgeWGmeWtl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OAgeW3peWOguOAgeS8geS4muetieWcuuaJgO+8jOWFqOWkqTI05bCP5pe2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n6YeP5Ye65ZSu77ya6aWu5paZ44CB6aOf5ZOB44CB6aaZ54Of44CB5ZCE5Zy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W344CB5Lmm57GN44CB546p5YW344CB5pyN6KOF44CB6I2v5ZOB44CB5ZKM6K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YyW5aaG5ZOB44CB5rC05p6c44CB6JSs6I+c44CB55uS6aWt44CB6bKc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Lqn5ZOB44CCPC9wPjxwPuS6keacjeWKoeeuoeeQhuezu+e7n+eahO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WkmuacuuiBlOe9keaooeW8j++8jOiHquWKqOWUruWNluOAgea4qeW6p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UteivneS/oeaBr+aKpeitpuOAgei/nOeoi+inhumikeebkeaOp++8jOi/nOeoi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9ruS7t+agvO+8jOaVhemanOiHquiviuaWreetieiHquWKqOWMlueuoeeQhu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6v+aVsOaNruafpeivouOAgee7n+iuoeOAgeaguOeul+S4juWIhuaekO+8jO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aPoeavj+S4gOWPsOWUrui0p+acuumUgOWUruS/oeaBr+OAgei/kOihjOeKtua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WkmuWqkuS9k+WPkeW4g++8jOW5tuagueaNruWuouaIt+mcgOimge+8jOaPkOS+m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Wkp+e6v+S4iuS6pOaYk+WKn+iDveOAgui2heWkp+Wxj+W5leiHquWKqOaSreaUvu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5v+WRiuOAgeatjOabsuOAgemfs+S5kOOAgea4uOaIj+etie+8m+mAmui/h+Ww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OAgeWVhuWTgea1geS4jueOsOmHkea1geiejeWQiOWcqOS4gOi1t++8jOW7u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uiDveWei+eahOS/oeaBr+S4juWVhuWTgemUgOWUrue7iOerr+OAgjwvcD48cD7mmZ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5HmioDnp4nmib/vvJrigJznp5HmioDkuLrmnKzjgIHotKjph4/kuLrnlJ/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jgIHor5rkv6Hoh7PkuIoi55qE5LyB5Lia55CG5b+177yM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pm66IO95Li65qC45b+D5Yqo5Yqb44CB5Lul5pyN5Yqh5Li65LyB5Lia54G16a2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5qE5LiN5oeI5Yqq5Yqb77yM5bey5LiO5aSa5a62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ZW/5pyf55qE5ZCI5L2c5YWz57O777yM5L6d5omY5by65aSn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YWo5Lqn5Lia6ZO+6ZuG5oiQ566h55CG5bmz5Y+w55qE5bu66K6+44CB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pmf56eR5oS/5LiO5oKo5pC65omL5YWx6L+b77yM5YWx562R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a3pua2otNTMzND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t6bmtqLTUzMzQ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8251D84550AE19287B6F53D03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