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Jan 2023 00:35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C0A237F6252E535E5082FC42C22E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C0A237F6252E535E5082FC42C22E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EFOSE9NRT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ZKM56eR5oqA77yI5rex5Zyz77yJ5pyJ6ZmQ5YWs5Y+477yM6Zq25bGe5YWw5ZKM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eL5Yib5LqOMjAxMeW5tO+8jOS6jua3seWcs+WJjea1t+iCoeelqOS6pOaYk+W4guWc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j+aMgueJjO+8jOiCoeelqOS7o+egge+8mjY2NzU0NuOAguaXl+S4i+iuvuacieaZuuiDv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i+S4mumDqOOAgeiKr+eJh+WNiuWvvOS9k+S6i+S4mumDqOOAgeaZuuiDveWutuWxhe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qOOAgjwvcD48cD7kvZzkuLrlhbflpIfmmbrog73plIHkuIDkvZPljJboh6rkuLvnoJ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ipvmioDmnK/pqbHliqjlnovkvIHkuJrvvIzlhbDlkozmi6XmnInkuozljYHkvZnpobn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JPliKnvvIzkvp3miZjlpJrlubTlnKjok53niZnjgIHnlJ/nianor4bliKvjgIHnian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mioDmnK/jgIHmlrnmoYjlvIDlj5HjgIHmmbrog73plIHoiq/niYfjgIFJROiuvuiuoe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WItumAoOetieWFqOS6p+S4mumTvuS9k+ezu+eahOaehOW7uu+8jOS4uuWFrOWPuOaz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+jua5g+WKqOWKm++8jOi/hemAn+W0m+i1t+iFvumjnuOAgjwvcD48cD7lhbDlkozmiJDnq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iqDlnaHnoJTlj5HkuK3lv4PvvIzlnKjmsZ/opb/lrpzmmKXokL3miJDmmbrog73lrrbls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qbbpmaLvvIzlubbkuI7msZ/opb/otKLnu4/lpKflrablkozmt7HlnLPlpKflrabovr7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rabnoJTmiJjnlaXlkIjkvZzvvIzpgoDor7fpo57liKnmtabkuJPlrrblm6LpmJ/lgL7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haXjgILmnKrmnaUzLTXlubTvvIzlhbDlkozlsIblnKjmmbrog73plIHmmbrog73ml4X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brog73lrrblsYXjgIHmmbrmhafnlJ/mtLvnrYnpoobln5/vvIzmiZPpgKDnianogZTnv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lJ/mgIHnmoTliJvmlrDlnovkvIHkuJrjgII8L3A+PHA+5YWw5ZKM6Ieq5Yib56uL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J5om/77ya4oCc5Ye65ZOB5Y2z5Li657K+5ZOB77yM5Yib5paw5pS55Y+Y55Sf5rS7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5CG5b+177yM5Lul6Im65pyv5ZOB5Li65pm66IO96ZSB5Yib5L2c5qCH5YeG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YWI5LqO5pe25Luj55qE5Yib5paw56eR5oqA77yM5oiQ5bCx4oCc5pm66IO96ZSB5Yib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6IyD4oCd77yM6K6p5oKo55WF5ri45pm66IO95LiW55WM5pe277yM5a6J5YWo5oSf5peg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sYW5ob21lL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zMi5odG1sIj5odHRwczovL2RxY20ubmV0L3dlbmFuL2xhbmhvbWUtMTY3NDMy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C0A237F6252E535E5082FC42C22E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