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2507C7515E5B9386A45647A3FA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2507C7515E5B9386A45647A3FA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ai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pvI7lqIHnp5HmioDmnInpmZDlhazlj7jliJvnq4vkuo4yMDA5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5rKZ5LqV77yM5Li65pm66IO95a625bGF6aKG5Z+f5LiT5Lia55qE5ZOB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6Ie05Yqb5LqO5pm66IO96ZSB5Lqn5ZOB5ZKM5oqA5pyv55qE56CU56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ZCR5YWo55CD5o+Q5L6b5LyY6LSo55qE5Lqn5ZOB44CB5LiT5Lia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YWo6Z2i55qE5oqA5pyv5pyN5Yqh77yM5oyB57ut5Li65a6i5oi3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35YC844CC5YWs5Y+45oul5pyJ5LiA5pSv5LyY56eA55qE56CU5Y+R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YWI6L+b55qE5Yi26YCg6K6+5aSH77yMNTAwMOWkmuW5s+exs+eLrOeri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reWMuu+8jOWNgeWkmuW5tOaJjuagueS6juaZuuiDveWutuWxheihjOS4mu+8jOS6p+WT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WbveWGheWkluWuouaIt+eahOS4gOiHtOWlveivhOOAguWdmuaMgeS4jeaHi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WKquWKm++8jOS4uuWuouaIt+S4jeaWreeahOWIm+mAoOabtOWkmuS7t+WA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guOW/g+S7t+WA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drai05MzkzMS5odG1sIj5odHRwczovL2RxY20ubmV0L3dlbmFuL2R3a2otOTM5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2507C7515E5B9386A45647A3FA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