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3:0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093E1E02E433E50147C91A2409A4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093E1E02E433E50147C91A2409A4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bCU6KGX5pel5oq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Im+WIiuS6jjE4ODnlubTvvIznvo7lm73pgZPnkLzmlq/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iYjvvIzku6XotKLnu4/miqXpgZPkuLrkuLvvvIzph5Hono0v5ZWG5Lia5oql6YGT5Li6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u96ZmF5LiK5YW35pyJ5bm/5rOb5b2x5ZON5Yqb55qE57u85ZCI5oCn5oql57q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WNjuWwlOihl+aXpeaKpe+8iFRoZ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FN0cmVldCBKb3VybmFs77yJ5Yib5YiK5LqOMTg4OeW5tO+8jOS7pei2hei/hzIwMOS4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PkeihjOmHj+aIkOS4uue+juWbveS7mOi0ueWPkeihjOmHj+i+g+Wkp+eahOi0oue7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uOOAgui/meS7veWcqOe+juWbvee6vee6puWHuueJiOeahOaKpee6uO+8jOedgOmHjeWc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j+aWsOmXu+eahOaKpemBk++8jOWFtuWGheWuuei2s+S7peW9seWTjeavj+aXpeeah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j+a1jua0u+WKqOOAguOAiuWNjuWwlOihl+aXpeaKpeOAi+eahOivu+iAheS4u+imgeS4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+OAgee7j+a1juOAgeaVmeiCsuWSjOWMu+WtpueVjOeahOS6uuWjq++8jOmHkeieje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e7j+iQpeeuoeeQhuS6uuWRmOS7peWPiuiCoeelqOW4guWcuueahOaKlei1hOiAh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MheaLrDIw5LiH5ZCN55qE6JGj5LqL6ZW/44CB5oC757uP55CG44CCPC9wPjxwPuOA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lOihl+aXpeaKpeOAi+aYr+S4gOWutuS7pei0oue7j+aKpemBk+S4uueJueiJsueah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p+aKpee6uO+8jOS+p+mHjemHkeiejeOAgeWVhuS4mumihuWfn+eahOaKpemBk++8j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S4iuWFt+acieW5v+azm+W9seWTjeWKm++8jOaXpeWPkeihjOmHj+i+vjIwMOS4h+S7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XtuWHuueJiOS6huS6mua0sueJiOOAgeasp+a0sueJiOOAgee9kee7nOeJiO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vu+iAheWkp+amguaciTIwMDDlpJrkuIfkurrjgILjgIrljY7lsJTooZfml6XmiqXj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l7voiIborrrpgJrov4flsJbliKnnmoTnrJTplIvlh4DljJbnnYDllYbkuJrluIL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lroPnmoToiIborrrnm5HnnaPorqnllYbkuJrlhazlj7jkuI3og73kuLrmiYDmrLLk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hlanJiLTI4MjYz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hlanJiLTI4MjYzN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093E1E02E433E50147C91A2409A4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