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D890DAB43168B73FE7221DEE30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D890DAB43168B73FE7221DEE30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o6nV0VD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tOaOp+aZuuiDveenkeaKgOS9jeS6juemj+W7uuWOpumXqO+8jOaYr+WPsOa5vumS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eaKgOiCoeS7veaciemZkOWFrOWPuOaXl+S4i+WtkOWFrOWPuO+8jOaAu+WFrOWPuOS7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sLHmipXlhaXku6VJRUVFIDgwMi4xNS40L1ppZ0JlZSZyZWc75Li65peg57q/5Ly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5qE5peg57q/5oSf55+l572R6LevV1NO5oqA5pyv55u45YWz6L+e57uT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55qE5Lqn5ZOB5Y+K5bqU55So55qE5byA5Y+R44CC5Lul44CM5pm65oWn5Zyw55CD44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oSf55+l55Sf5rS744CN5Li65qaC5b+15omA6KGN55Sf5Ye65p2l55qE54mp6IGU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m66IO955S1572R44CB5pm66IO95Lqk6YCa44CB5pm66IO954mp5rWB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44CB546v5aKD5a6J5YWo5L6m5rWL44CB5pm65oWn5Yy755aX44CB5pm65oWn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ZWG5Yqh562J5Lia5Yqh44CCPC9wPjxwPuWFrOWPuOeOsOaLpeacieWRmOW3pT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tuS4reW3peeoi+eglOWPkeS6uuWRmDUw5Lq677yM5ZOB6LSo5o6n5Yi2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nrqHnkIbkurrlkZgyMOS6uuOAguWFrOWPuOS6p+WTgTkwJeS7peS4iuWklumU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kuqflgLzlnKgxNTAw5LiH576O5YWD5Lul5LiK77yM5YWs5Y+45LiL6K6+56CU5Y+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6YOo44CB5Yi26YCg6YOo44CB5ZOB566h6YOo44CB5Lia5Yqh6YOo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77yM5bm25Y+R5oyl5LqG6auY5bqm5Zui5L2T57K+56We77yM5Li65Lia5Yqh6KG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5Yqb55qE5ZCO55u+44CCMjAyMOW5tOS6p+S4muinhOaooeWwhuWPr+i2hei2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9kemZhee9kei3r+i+vjMw5YCN77yM5oiQ5Li65YWo55CD5LiL5LiA5Liq5YWG5Y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n5Lia77yM5piv5LiA5a626ZuG56CU5Y+R44CB55Sf5Lqn44CB6JCl6ZSA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yB5Lia44CCPC9wPjxwPuWFrOWPuOWwiuW0h+KAnOi4j+WunuOAge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+KAneeahOS8geS4mueyvuelnu+8jOW5tue7iOWdmuaMgeeUqOaIt+iHs+S4i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cjeWKoeeahOe7j+iQpeeQhuW/teOAguWFrOWPuOaLpeacieeglOWPkeWboumYn+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boumYn++8jOebruWJjeaLpeacieaZuuiDveWutuWxheWTgeeJjFdlY29uIFNtYXJ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3a3dlY29uLTgyNDU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rd2Vjb24tODI0NTY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D890DAB43168B73FE7221DEE30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