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90817A012C0D4348F609FF2A18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90817A012C0D4348F609FF2A18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j5a6JR2lvQW5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aPlrolHaW9Bbm7mmK/kuIDlrrbkuK3mmbrog73plIHlk4HniYzvvIzpmrb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qbfpqazmmbrog73np5HmioDmnInpmZDlhazlj7jvvIzlronpmLLnm5Hmjq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ubTvvIzmi6XmnInlm73lrrbkuInnuqflronpmLLmioDmnK/otYTotKjjgIL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Yrlr7zkvZPmjIfnurnkvKDmhJ/mioDmnK/nmoTnp6/mt4DnoJTlj5H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yMOS9measvuWNleWTge+8jOa7oei2s+S4jeWQjOWutuW6remcgOaxguOAguavj+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e7j+i/h+eyvuWvhueahOWuieWFqOmYsuebl+aAp+iDveajgOa1i+W5tumAmui/h+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uWIq+W8gOmUgeiAkOeUqOWvv+WRvea1i+ivle+8jOS4uuWuouaIt+aPkOS+m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umuOAgeS+v+aNt+OAgeaXtuWwmueahOaZuuiDveS6p+WTgeOAgjwvcD48cD7lra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pm7bllK7kuLrkuLvnmoTlj5HlsZXmiJjnlaXvvIzorqHliJLlnKj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qfnibnorr7lk4HniYzkuJPljZblj5HlsZXku6PnkIbllYbvvIzlkIzml7bnur/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vaLosaHlupfjgILnm67moIfluILlnLropobnm5bnjofovr7lhajlm703MCXvvIzlpJ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qpLkvZPkvKDmkq3ov5DokKXmjqjlub/mipXlhaXvvIzlhajlm73nu5/kuIDllK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m6LpmJ/kuIrpl6jlronoo4Xkvb/nlKjmjIflr7zjgILkuLrmr4/kuIDmiLf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iqDkvr/mjbfjgIHmmbrog73nmoTlronlhajkv53pmpzjgIIg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YWdpb2Fubi02MDYwO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YWdpb2Fubi02MDYw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90817A012C0D4348F609FF2A18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