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2:5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D141FE6B20B7C6ADC73944C0E06A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141FE6B20B7C6ADC73944C0E06A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bmP6aOf5ZOB5Z+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XoOmUoeW4guiCieexu+mjn+WTgeihjOS4mueahOm+meWkt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peeUn+eMquWxoOWusC/ogonliLblk4HliqDlt6Uv6bKc5Ya76I2k6aOf5ZOB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kL+e6v+S4iuS6pOaYky/mlL7lv4Ppo5/lk4HphY3pgIHlj4rkuJPljZbjgIHppJD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lj4rpo5/lk4Hov5vlh7rlj6PnrYnkuLrkuLvnmoTpo5/lk4HnlJ/kuqfliqDlt6X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novkvIHkuJo8L3N0cm9uZz48L3A+PGgyPuWTgeeJjOeugOS7izwvaDI+PHA+5peg6ZS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6ZuG5Zui5pyJ6ZmQ5YWs5Y+45piv5LiA5a625Lul55Sf54yq5bGg5a6w44CB6IKJ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44CB6bKc5Ya76I2k6aOf5ZOB5biC5Zy65oiQ5Lqk44CB57q/5LiK5Lqk5piT44C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Of5ZOB6YWN6YCB5Y+K5LiT5Y2W44CB6aSQ6aWu6L+e6ZSB5Y+K6aOf5ZOB6L+b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65Li755qE6aOf5ZOB55Sf5Lqn5Yqg5bel5rWB6YCa5Z6L5LyB5Lia77yM5piv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Lqn5Lia5YyW6YeN54K56b6Z5aS05LyB5Lia77yM5piv5peg6ZSh5biC6IKJ57G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GM5Lia55qE6b6Z5aS05LyB5Lia77yM5Lmf5piv5peg6ZSh5biC5pS/5bqc6I+c56+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YeN54K55a6e5pa95Y2V5L2N5LmL5LiA77yM6KKr5Zu95a625YWr6YOo5aeU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O+5Yib5paw5LiO5bqU55So56S66IyD6K+V54K55LyB5Lia77yM5Yac5Lia6YO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K55biC5Zy64oCd77yM5piv5Lit5Zu96L+b5aKD5Yqo54mp5rqQ5oCn6IKJ57G7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K55YKo5a2Y5bqT5ZKM5rGf6IuP6L+b5Y+j6aOf5ZOB5qOA6aqM5qOA55ar55uR566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I5Ya35bqT77yJ44CC55uu5YmN5om/5ouF552A5biC54yq6IKJ5YKo5aSH5Lu7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TjlubQ55pyI77yM5aSp6bmP6ZuG5Zui6YCa6L+H5Lqn5p2D6YeN57uE5LuO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yB5Lia6L2s5Y+Y5Li655Sx5rGf6IuP5rGH6bi/5Zu96ZmF6ZuG5Zui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44CB5peg6ZSh5Lqn5Lia5Y+R5bGV6ZuG5Zui5pyJ6ZmQ5YWs5Y+45ZKM5peg6ZS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5oqV6LWE566h55CG5pyJ6ZmQ5YWs5Y+45Y+C6IKh55qE5Zu95pyJ5o6n6IKh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Vv+acn+S7peadpeWkqem5j+mbhuWbouenieaJv+KAnOS8pueQhue7j+iQpeKA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dmuWuiOKAnOmjn+WTgeW3peS4muaYr+mBk+W+t+W3peS4mu+8jOmjn+WT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iJr+W/g+W3peeoi+KAneeahOihjOS4uuWHhuWIme+8jOS7juS/nemanOawkeeUn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mjn+WTgeWuieWFqOWHuuWPke+8jOiHtOWKm+S6juaUvuW/g+mjn+WTgeW3peeoi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dmuaMgeS4jeaHiOWBmuWlveKAnOS4ieS4quehruS/neKAne+8jOWNs+KAnOehruS/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oeWkqem5j+mjn+WTgeeahOWuieWFqOaUvuW/g++8jOehruS/neaXoOmUoemdnuW4u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pOmjn+WTgeeahOS+m+W6lO+8jOehruS/neaXoOmUoemdnuW4uOaXtuacn+iCiemjn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ahOebuOWvueW5s+eos+KAne+8jOWwhumjn+WTgeS6i+S4muWSjOekvuS8mui0o+S7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oue7k+WQiOWcqOS4gOi1t++8jOiuqeW4guawkeeahOKAnOiPnOevruWtkOKAneWuieWF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OAgui/keWHoOW5tOadpe+8jOWFrOWPuOWkp+iDhuaOoue0ou+8jOS7jueos+aJjueo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unuS9k+e7j+iQpeW8gOWni+aLk+WxleaZuuaFp+W4guWcuuOAgee6v+S4iuS6pOaY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WFtOS4muWKoeOAgumbhuWbouaXl+S4i+acie+8muaXoOmUoeWkqem5j+iPnOevruWt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ciemZkOWFrOWPuOOAgeS4reWNjuiAgeWtl+WPt+S8geS4muaXoOmUoeW4guecn+at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hueov+iNkOiCieW6hOaciemZkOWFrOWPuOOAgeaXoOmUoeW4guWkqem5j+i/m+WHuuWP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aciemZkOWFrOWPuOOAgeaxn+iLj+WuieS/oeWGnOS6p+WTgeS6pOaYk+S4reW/g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aXoOmUoeW4guWkqem5j+mjn+WTgeaciemZkOWFrOWPuOOAgeaXoOmUoe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+WTgeWVhuWfjuaciemZkOWFrOWPuOWFreWutuS8geS4muOAguWFrOWPuOS4u+im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kqem5j+aUvuW/g+iCieKAneabvuiOt+W+lzIwMDLlubTml6DplKHluILmlL/lupzm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moTmlL7lv4Pogonlk4HniYzvvIzmt7Hlj5fluILmsJHmrKLov47vvIzmm7TlvpfliLD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rlkITnuqfmlL/lupzmnLrlhbPjgIHpg6jpmJ/jgIHlrabmoKHjgIHphZLlupfjgI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kvIHkuJrnrYkyMDDlpJrlrrbljZXkvY3nmoTkv6Hku7vvvIzlu7rnq4vkuobplb/mnJ/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kvpvotKflkIjkvZzlhbPns7vjgII8L3A+PHA+MjAxOeW5tOaXoOmUoeWkqem5j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aXoOmUoeW4guWcuuS+m+W6lOeUn+mynOeMquiCiTEwOeS4h+WktO+8jOe6puWNoO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guWcuueMquiCieS+m+W6lOmHj+eahDUw4oCUNjAl77yM5L6b5bqU5ZCE57G76bKc5Ya76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B5bmy6LSn6LCD5ZGz5ZOB44CB5pa55L6/6aOf5ZOB5ZKM5rW36bKc5rC0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mNDjkuIflkKjvvIzlpKnpuY/po5/lk4Hln47mibnlj5HmiJDkuqTph4/nuqblja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uILlnLrlkIznsbvkuqflk4HkvpvlupTph4/nmoQ2MOKAlDcwJe+8jOW5tuaciTI45a6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44CB54af6aOf5ZOB6L+e6ZSB5LiT5Y2W5bqX77yM5Li65peg6ZSh6IKJ57G76I2k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5a6J5YWo5L+d5L6b5Y+R5oyl5LqG5Li75rig6YGT5L2c55So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0cHNwYy0xMzk5Mz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cHNwYy0xMzk5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141FE6B20B7C6ADC73944C0E06A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