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3A09BB4DEF578B882E92198FD7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3A09BB4DEF578B882E92198FD7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Ge6L6+S0VTQUl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eR5aGe6L6+5pm66IO96ZSB5piv5oiR5YWs5Y+46Ieq5Li75byA5Y+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ZuG56eR5aGe6L6+5oyH57q56ZSB44CB56eR5aGe6L6+5a+G56CB6ZSB44CB5Yi35Y2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6ZKl5YyZ5byA6ZSB44CBQVBQ5byA6ZSB44CB5bCP56iL5bqP5byA6ZSB562J5byA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iO5LiA5L2T55qE5paw5Z6L5pm66IO95a625bGF6ZSB44CC5LuO5LiK5bi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ZGK5raI6LS56ICF5Zac54ix44CCPC9wPjxwPuaIkOmDvemHkeeUsOi+v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WFrOWPuOS4jeaWreeglOWPkeWIm+aWsOmTuOmAoOWTgeeJjOS8oOWlh++8j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6uuWni+e7iOWdmuaMgeaKgOacr+W8gOWPkeWSjOWIm+aWsO+8jOaOjOaPoeS6h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eWFt+eUn+S6p+WItumAoOOAgeeglOWPkeetieaguOW/g+aKgOacr++8jOWunueO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iHquS4u+eUn+S6p+eahOiDveWKm+OAguWcqOS6kuiBlOe9keenkeaKgOWPkeWxl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i++8jOmHkeeUsOi+vumUgeS4muiCqei0n+KAnOeUqOenkeaKgOaOqOWKq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k+mqjOKAneeahOS9v+WRve+8jOaIkOeri+S6huKAnOenkeWhnui+vuaZuuiDvem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rOeri+WTgeeJjO+8jOS4i+iuvuWFqOWbvei/kOiQpeS4reW/g++8iOaIkOmDve+8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bhumXqOW6l+etueW7uuOAgeWTgeeJjOW7uuiuvuOAgeS6p+WTgeeglOWPk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QpemUgOWSjOWUruWQjuacjeWKoeS6juS4gOS9k+eahOWboumYn+S9k+ezu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UgeihjOS4muS4reWFt+acieWPkeWxleepuumXtOeahOWFrOWPuO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nlLDovr7mmbrog73plIHkuJrlsIblp4vnu4jpgbXlvqrigJzopoHlr7n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tJ/otKPigJ3nmoTku7flgLzop4LvvIznp6/mnoHmjqjov5vmmbrog73pl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jgIHop4TojIPljJbjgIHkuqfkuJrpk77ljJbov5DkvZzvvIzmoJHnq4vigJ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igJ3nmoTlk4HniYzlvaLosa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zZGtlc2FpLTg0MjUz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ZGtlc2FpLTg0MjU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3A09BB4DEF578B882E92198FD7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