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8B3F3F4D91D05B31AFA0160447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B3F3F4D91D05B31AFA0160447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5S7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DHlubTlp4vliJvkuo7mt7HlnLPvvIzkuJPms6jkuo7lsJHlhL/nvo7mn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noJTnqbbvvIzmmK/kuJPkuJrnmoTnvo7mnK/mlZnogrLlhajnkIPov57plI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vIDlip7mnIkzMOWkmuWutuebtOiQpeaVmeiCsuWfuuWcsO+8jOWFqOeQg+i/numU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i+vjgwMOWkmuWutuOAg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t7HlnLPluILnq6XnlLvmlofljJbkvKDmkq3mnInpmZDlhazlj7gyMDAx5bm0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77yM5piv5LiT5Lia55qE576O5pyv5pWZ6IKy5YWo55CD6L+e6ZSB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aXvvIzmvZzlv4PkuJPms6jkuo7kuK3lm73lsJHlhL/nvo7mnK/mlZnlrabkuI7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njrDlvIDlip7mnIkzMOWkmuWutuebtOiQpeaVmeiCsuWfuuWcsO+8jOWFqOeQg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WfuuWcsOi+vjgwMOWkmuWutu+8jOmBjeW4g+e+juWbveOAgeW+t+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WKoOaLv+Wkp+OAgea3seWcs+OAgeWMl+S6rOOAgeS4iua1t+OAgeadreW3n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uWfjuW4guOAgjwvcD48cD7nq6XnlLvlnKjmlZnlrabkuK3ku6XlranlrZD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U05aSn6Zi25q614oCc6L+b6Zi25oCn5pWZ5a2m5L2T57O74oCd5Li6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ruh6LazMy0xOOWygemdkuWwkeW5tOWEv+erpeWQhOmYtuauteiJuuacr+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cgOaxgu+8jOW4ruWKqemdkuWwkeW5tOWEv+erpeW9ouaIkOato+ehrueah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tpuS5oOi/h+eoi++8jOmAkOatpeWfueWFu+iJuuacr+aJjeiDveOAguWQjO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mYlOeahOiJuuacr+W5s+WPsO+8jOS7pUlEQeWbvemZheWtpumZouOAgea1t+WGheW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4uOWtpuOAgeiJuuacr+eUu+WxleOAgeiJuuacr+WFrOebiuetieW5s+WPsOWS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cqOacuuaehOWtpuS5oOeahOWtqeWtkOWPr+S7peWIsOe+ju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WKoOaLv+Wkp+etiea1t+WklueglOWtpuWfuuWcsOi/m+ihjOiJuu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S4juiJuuacr+S6pOa1ge+8jOW4pumihuWtqeWtkOW8gOaLk+iJuuacr+inhumH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tqeWtkOWujOaIkOiJuuacr+aipuaDs++8jOWFu+aIkOS8mOi0qO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gtNDM2ND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gtNDM2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B3F3F4D91D05B31AFA0160447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