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14B4497BD8B99086A64FED143F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14B4497BD8B99086A64FED143F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76OTC5WZW5ka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kuZDnvo7mmbrog73nianogZT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35bm077yM5piv5LuO5LqL5paw5LiA5Luj5LqS5Yqo5L2T6aqM5byP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yN5Yqh6L+Q6JCl55qE6auY5paw5oqA5pyv5LyB5Lia44CC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4CB5pyN5Yqh6Iez5LiK55qE55CG5b+177yM5LiN5pat6L+95rGC5pS56Z2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46w5bey5oiQ5Li66Ieq5Yqp5pyN5Yqh5ZKM5pm66IO954mp6IGU6KGM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Y5qWa77yM6L+Q6JCl5ZSu6LSn5py6NjAwMOWPsO+8jOWcqOS4muWGheWPiuWuouaI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6q+acieW0h+mrmOS/oeiqieOAgjwvcD48cD7mmbrog73nianogZT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TlpKfmiJjnlaXmgKfmlrDkuqfkuJrkuYvkuIDvvIzlhbfmnInpnZ7luLj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iY3mma/vvIzlroPlsIbmnoHlpKflnLDmlLnlj5jmiJHku6znm67liY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kuZDnvo7mmbrog73np4nmjIHigJzlgZrkvr/msJHnmoToh6rliqn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ZDnvo7otbDov5vmr4/kuKrkurrnmoTnlJ/mtLvigJ3nmoTmhL/mma/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m7Tkvr/mjbfjgIHmm7Tmmbrog73nmoToh6rliqnmnI3liqHjgI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ri+i2s+S6juS4iua1t+OAgeiLj+W3nu+8jOS4muWKoee9keeCuemBje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OAgeePoOS4ieinkuOAgeeOr+a4pOa1t+OAgeS4reWOn+OAgeilv+WNl+et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W4pu+8jOW5tuWwhue7p+e7reWcqOWFqOWbveiMg+WbtOWGheW8gOiuvu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Cue+8jOS4uuW5v+Wkp+WuouaIt+WSjOa2iOi0ueiAheaPkOS+m+S+v+aN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HquWKqOi0reeJqeS9k+mqjOOAgjwvcD48cD7kuZDnvo7mmbrog73mmK/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WbvemZhei0qOmHj+iupOivgeeahOiHquWKqOWUrui0p+i/kOiQpeWV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huei9r+S7tuiRl+S9nOadg+OAgeWkmuS4quazqOWGjOWVhuagh+OAg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HquWKqeacjeWKoeWSjOeJqeiBlOenkeaKgOWFhea7oeS6huWLg+WLg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Xj+edgOaXoOmZkOeahOWPkeWxleacuuS8mu+8jOS5kOe+juaZuuiDveWwh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eJqeiBlOmihuWfn+WGmeS4i+a1k+WiqOmHjeW9qeeahOS4gOeslO+8jOaIk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JqeiBlOaKgOacr+aVtOS9k+aWueahiOeahOefpeWQje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sdmVuZC0zMjIyN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x2ZW5kLTMyMj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14B4497BD8B99086A64FED143F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