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2A5469BCF31151FF79380985FA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2A5469BCF31151FF79380985FA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bel54u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sYflvoTnp5HmioDmnInpmZDlhazlj7jvvIjnroDnp7DmsYflvoTnp5H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kuIDlrrbkuJPms6jkuo5OQi1Jb1Tmmbrog73plIHkuqflk4HnmoTnoJTlj5HjgIH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mjqfliLblubPlj7Dov5DokKXvvIzlupTnlKjlubPlj7DlkoxBUFDlvIDlj5Hov5D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pOQi1Jb1Tmmbrog73plIHllYbkuJrmqKHlvI/lvIDlj5HnmoTnp5Hmio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nmoTkuJPkuJrkurrlkZjvvIzkuqflk4HotKjph4/nqLPlrprvvIz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s7vnu5/lrozlloTvvIzlvpfliLDkuobmtbflhoXlpJblrqLmiLfnmoTorqTlj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msYflvoTnp5HmioDlp4vnu4jlnZrmjIHigJzlk4HotKjkuLrlhYjvvIz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igJ3nmoTnu4/okKXnkIblv7XjgILkuLrmiL/lnLDkuqfliY3oo4XluILlnLrjgIH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DokKXllYblhaXlupPkuqflk4HjgIHplb/np5/lhazlr5PjgIHmlL/lupzpobnnm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IHpmaLnrYnlnLrmiYDmj5Dkvpvkvr/mkLrnmoTnlKjmiLfnrqHnkIbmlrnlvI/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mmbrog73plIHop6PlhrPmlrnmoYjvvIzmu6HotrPlpKfkvJfnmoT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RnZy00NTA1O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Z2ctNDUwNT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2A5469BCF31151FF79380985FA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