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AA131A3E962D921B8B300890E0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AA131A3E962D921B8B300890E0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ORS1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n6/lsLzmlq/mmbrog73np5HmioDmnInpmZDlhazlj7jvvIzmmK/ojbflhb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57liKnmtabmnInpmZDlhazlj7jvvIhLb25pbmtsaWprZSBQaGlsaXBzIE4uVi4gKS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lIHpoobln5/nmoTmjojmnYPlkIjkvZzkvJnkvLTjgILmn6/lsLzmlq/mi6XmnIn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lkozliIbplIDpo57liKnmtabmmbrog73plIHlj4rphY3ku7b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5p+v5bC85pav5LiT5rOo5LqO5pm66IO96ZSB6aKG5Z+f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n5ZOB56CU5Y+R5Zui6Zif5Y+K5o6I5p2D55qE55Sf5Lqn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6CU5Y+R44CB5Yi26YCg44CB6ZSA5ZSu5Li65LiA5L2T77yM5oul5pyJ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mN44CB5ZSu5Lit44CB5ZSu5ZCO5pyN5Yqh5L2T57O75ZKM5oiQ54af55qE5ZOB54m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uP6aqM44CCPC9wPjxwPuafr+WwvOaWr+WdmuS/oeS4jumjnuWIqea1pueahOerre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Pr+S7peW4ruWKqeS6uuS7rOaLpeacieS+v+aNt+OAgeiIkumAguWSj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9uZS14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i5odG1sIj5odHRwczovL2RxY20ubmV0L3dlbmFuL2NvbmUteC01NTg3M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AA131A3E962D921B8B300890E0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