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00C7FED42DC75528135084269D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00C7FED42DC75528135084269D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CU5Ly0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oib7lsJTkvLTlrrbnp5HmioDmnInpmZDlhazlj7j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brmhafnpL7ljLrlu7rorr7lkozlpKfmlbDmja7liIbmnpDlupTnlKj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HnlZnlrablm57lm73kurrlkZjliJvkuJrnpLrojIPljZXkvY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i7HmiY3lpKfkvJrkvJjnp4DlvJXov5vkvIHkuJrjgII8L3A+PHA+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S6IGU572R44CB54mp6IGU572R44CB5LqR6K6h566X44CB5aSn5pWw5o2u4oCd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LiO5Lq65bel5pm66IO95rex5bqm6J6N5ZCI77yM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+O5biC5bu66K6+5Lit77yM5Li65pm65oWn5Z+O5biC44CB56S+5Lya5rK7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Lqn5Lia562J5Zu95a626YeN5aSn5oiY55Wl5Y+R5bGV6KeE5YiS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6Kej5Yaz5pa55qG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ZWJqLTkyOTQ3OC5odG1sIj5odHRwczovL2RxY20ubmV0L3dlbmFuL2FlYmotOTI5ND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00C7FED42DC75528135084269D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