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13BD9CE64C4807D3F2103F8545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13BD9CE64C4807D3F2103F8545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6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HlubTvvIzkuJPkuJroh6rliqjllK7otKfmnLrkuJPku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I3liqHllYbvvIzpm4bmmbrog73orr7lpIfph4fotK0v5LiT5Lia5Luj6L+Q6JClL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mFjemAgeS4uuS4gOS9k+eahOa3seW6puWQiOS9nOW5s+WPsO+8jOiHtOWKm+S6j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En+WPl+WJjeayv+eahOaWsOmbtuWUruenkeaKgOWSjOWujOWWhOeahOS4gOerm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Ryb25nPjwvcD48aDI+5ZOB54mM566A5LuLPC9oMj48cD7lsIbml7blhYnlgJLlm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Y+L5a6d6L+Y6JyX5bGF5Zyo5YyX5Lqs5Lqu6ams5qGl6Lev55qE6auY5r6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LiJ5Y2B5bmz5pa555qE5Yqe5YWs56m66Ze044CC6Jm954S25Zyo6K6+5aSH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K6YGH5Yiw5LqG6YeN6YeN6Zi75Yqb77yM5L2G6Leo55WM5Yib5Lia55qE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52A4oCc5oqK5ZSu6LSn5py66IGU572R5YyW77yM5byA5Y+R5LqS6IGU572R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oCd55qE6K6+5oOz77yM5bey57uP6LiP5LiK5LqG5ryr5ryr5b6B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WuneWHreWAn+edgOaKgOacr+WSjOS8mOiJr+eahOWuouaIt+S9k+mqjO+8jO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agkeeri+i1t+mrmOaKgOacr+OAgemrmOWTgei0qOeahOW4guWcuuW9ouixo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iOS9nOS8meS8tOOAgeekvuS8muWqkuS9k+etieWQhOeVjOS6uuWjq+eahOS4gOiH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jwvcD48cD7lj4vlrp3mnI3liqHnmoTmnKzotKjvvIzmmK/lm7Tnu5XlrqL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bTlkIjlkITnsbvkuqfkuJrpk77otYTmupDvvIzmiZPpgKDmnoHoh7TkvZPpq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znur/nu4/okKXmqKHlvI/vvIzorqnlrqLmiLflnKjkurLouqvkvZPpqozkuK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Y3msr/nmoTmlrDpm7bllK7np5HmioDlkozlrozlloTnmoTkuIDnq5nlvI/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iLTQwODg1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iLTQwODg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13BD9CE64C4807D3F2103F8545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