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57FE81477B6CAE68311E8C3A66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57FE81477B6CAE68311E8C3A66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lKHog73plIXngonmnInpmZDlhazlj7jkvY3kuo7msZ/oi4/nnIHml6DplKHlu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rmuZbkuYvmu6jjgILlhazlj7jmiJDnq4vkuo7kuIrkuJbnuqrkuZ3ljYH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77yMIOaYr+WbveWutkHnuqfplIXngonjgIFEMUQy57G75Y6L5Yqb5a655Zmo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Y6C5a6244CC5ZCM5pe277yM5YWs5Y+46L+Y5oyB5pyJ6ZSF54KJ5a6J6KO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05L+uMee6p+OAgUFTTUXvvIjnvo7lm73mnLrmorDluIjlt6XnqIvljY/kvJrvvIk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SDjgIEg4oCcIFXigJ0g6ZKi5Y2w5Lqn5ZOB6LWE6LSo77yMIOW5tumAmui/h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I8L3A+PHA+5YWs5Y+45Y2g5Zyw6Z2i56ev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m7rlrprotYTkuqcyLjXkur/lhYPjgILnjrDmnInlkZjlt6U1M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lt6XnqIvmioDmnK/kurrlkZgxNTDkvZnlkI3vvIwg5pyJ5Lit6auY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iT5LiaIOS6uuaJjTYw5L2Z5Lq677yM6LSo6YeP5qOA6aqM5Lq65ZGYMjDkvZ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6CU5Y+R5Yqb6YeP6ZuE5Y6a77yM5pivIOKAn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rmOaWsOaKgOacr+S8geS4muKAnSDigJzmsZ/oi4/nnIHorqTlrpr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0g44CBIOKAnOaXoOmUoeW4guenkeaKgOeglOWPkeacuuaehOKAnSDjgIEg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pm66IO95YyW5rC054Wk5rWG5a+854Ot5rK554KJ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IOOAguaLpeacieW8uuWkp+eahOmUheeCieiHquS4u+iuvuiuoeeglOWPk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UheeCieeHg+eDp+OAgeaNoueDreOAgee7k+aehOetieaWuemdouaLpeaciTEw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WPkeaYjuS4k+WIqeWmguWunueUqOaWsOWei+S4k+WIqeaKgOacr+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73igJ0g54mM6ZSF54KJ5pyJ54eD54Wk44CB54eD5rK577yI5rCU77yJ44CB55S1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5Sf54mp6LSo44CB54eD5rC054Wk5rWG44CB54eD54On5Z6D5Zy+562J5ZCE5Z6L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SF54KJ44CB54Ot5rC06ZSF54KJ44CBIOacieacuueDrei9veS9k+mUheeCie+8iO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ueeCie+8ieOAgeS9meeDreWbnuaUtueCieetieOAguS6p+WTgeW5v+azm+eUqOS6j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+m+eDreOAgeWMluW3peOAgee6uue7h+OAgeWNsOafk+OAgSDpo5/lk4HjgIHnur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loZHmlpkg5qmh6IO244CBIOacqOadkOOAgemFkuW6l+Wuvummhu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4muWSjOWVhuS4muacjeWKoeihjOS4muOAgjwvcD48cD7plKHog73plIXngo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tK/orqHlt7LotoUxNTAwMOS9meWutu+8jOS6p+WTgeeVhemUgOWFqOWbv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e+juWbveOAgeaXpeacrOOAgea+s+Wkp+WIqeS6muOAgeS/hOe9l+aWr+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WdpuOAgeWNsOW6puOAgeW3tOWfuuaWr+WdpuOAgeWcn+iAs+WFtuOAge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muOAgemdnua0suOAgeS4nOWNl+S6mu+8iOi2iuWNl+OAgeazsOWbveOAgS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oj7Llvovlrr7jgIHnvIXnlLjvvInnrYn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uLTk3MDAw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uLTk3MD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57FE81477B6CAE68311E8C3A66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