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41270BF0691DC3AD1B7531F7BA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41270BF0691DC3AD1B7531F7BA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bq3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urPlurfnlJ/niannp5HmioD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JzmtLvmgKfnianovb3kvZPns7vnu5/igJ3noJTlj5HkuI7nlJ/kuqf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LrkuKrkurrmiqTnkIblk4Hlkozpo5/lk4HjgIHnlJ/nian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oYzkuJrmj5DkvpvmtLvmgKfnianljIXoo7nnmoTlupTnlKjmlrnmoYjvvIzop6PlhrP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lnKjlupTnlKjkuK3nmoTnk7bpoojvvIzmj5Dpq5jmtLvmgKfnianliKnnlKj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7nmtLvmgKfnianovb3kvZPns7vnu5/ov5vooYzlip/mlYjpqozor4HjgIHph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rYnor5XpqozvvIzljY/liqnlrqLmiLfmm7Tlpb3lnLDlrp7njrDmtLvmgKf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j5Dpq5jkuqflk4HnmoTlip/mlYjjgII8L3A+PHA+5YWs5Y+45oul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Yib5paw5Lit5b+D77yM5YyF5ous6L295L2T56CU5Y+R5a6e6aqM5a6k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E5Lu35a6e6aqM5a6k44CB55Sf5Lqn5bel6Im65a6e6aqM5a6k44CB6YWN5pa5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C5ZCE56CU5Y+R5Zui6Zif55Sx5Y2a5aOr6aKG5Yab77yM56GV5aOr5a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T5Lia5Lq65omN57uE5oiQ44CC5ZCM5pe277yM5YWs5Y+4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6K6+5aSH5Y+K5qOA5rWL546v5aKD77yM5YyF5ous77ya6auY5pWI5ray55u46Im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6ams5bCU5paH5r+A5YWJ57KS5bqm5Luq44CB6I2v54mp6YCP55qu5ZC45pS2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7qz57Gz57KS5bqm5Y+KWmV0YeeUteS9jeWIhuaekOS7quOAgemrmOWAjeWFi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umVnOOAgee0q+WkluWPr+ingeWFieWIhuWFieWFieW6puiuoeOAgeWChemHjOWPt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kluWFieiwseS7quOAgeiHquWKqOaXi+WFieS7qu+8jOS7peWPikluLVZpdHJv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a6e6aqM5a6k44CCPC9wPjxwPuWFrOWPuOi/mOaLpeaciemrmOa0geWHgOW6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++8jOW8uuWkp+eahOeUn+S6p+iDveWKm+S7peWPiuWujOWWhOeahOajgOa1i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i0qOmHj+aOp+WItuS9k+ezu++8jOe7j+i/h+WkmuW5tOWKquWKm++8jOW3sue7j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bveWGhei+g+Wkp+eahOi9veS9k+ezu+e7n+eglOWPkeeUn+S6p+WVhu+8jOW5t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fpeWQjeWTgeeJjOWxleW8gOWQiOS9nOOAgjwvcD48cD7nurPlurflkIzml7bpk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moTmtLvmgKfnianvvIzov5vooYznu4bog57lip/mlYjor5Xpqozlj4rpgI/nmq7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tYvor5XjgILljIXoo7nlkI7nmoTmtLvmgKfniankuI7lkIzmtZPluqbmnKrljIXoo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ianlr7nmr5TvvIzpmaTkuoblhbflpIfnqLPlrprmgKfkvbPjgIHliLrmv4Dmg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mlrnkvr/liKnnrYnkvJjlir/vvIzov5jog73lpJ/mj5Dpq5jlupTnlKjmlYj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kuqflk4Hmj5DljYflip/mlYjjgII8L3A+PHA+5YWs5Y+45Lqn5ZOB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KGM5Lia5aWW6aG577yM5Lqn5ZOB5oCn6IO95bey6KKr5Lia5YaF5bm/5rOb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95L2T57O757uf5Zyo5LiW55WM55+l5ZCN5ZOB54mM5Lit55qE5bqU55So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44CC5aaC5LuK6L295L2T57O757uf5bey5oiQ5Li65YyW5aaG5ZOB5ZKM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y76I2v6aKG5Z+f6L6D5Li65YWz5rOo55qE54Ot54K55LmL5LiA77yM57qz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bCG5LiN5pat5ouT5bGV56CU5Y+R6IyD5Zu077yM5o+Q6auY5pyN5Yqh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a6i5oi35o+Q5L6b5pu05aW955qE5Lqn5ZOB5Yqf5pWI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ay00MzA2N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ay00MzA2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41270BF0691DC3AD1B7531F7BA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