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8FA2A5F2A47503ABF53AA4F657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FA2A5F2A47503ABF53AA4F657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SB5aSp5LiLTFNU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6b6Z6ZSB5aSp5LiL5pm66IO9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pm66IO96ZSB55qE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44CCPC9wPjxwPuWkmuW5tOadpeWFrOWPuOWHreWAn+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WItumAoOW3peiJuu+8jOeglOWPkeeUn+S6p+eahFrns7vliJfvvIxN57O75Yi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a2Q6ZSB77yM5Lul5YW26auY6aKc5YC844CB6auY5ZOB6LSo5ZKM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LWi5b6X5LqG5LyX5aSa5Lia5YaF5Lq65aOr5Y+K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LiO6Z2S552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bHN0eC0zNDYzNzguaHRtbCI+aHR0cHM6Ly9kcWNtLm5ldC93ZW5hbi9sc3R4bHN0eC0z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FA2A5F2A47503ABF53AA4F657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