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E2E2323911C4A3E08EDB5961E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2E2323911C4A3E08EDB5961E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2X5bC8Q09ST05J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bGx56eR572X5bC85pm66IO956eR5oqA5pyJ6ZmQ5YWs5Y+4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6YeR55Sf5Lqn5Z+65Zyw4oCU4oCU5Lit5bGx5biC5bCP5qaE6ZWH77yM5piv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B44CB5o+S6Iqv6ZSB44CB5ZCI6aG144CB6Zeo5ZC444CB5oq96L2o44CB5by557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6ZO+562J6Zeo5o6n5LqU6YeR6YWN5Lu25Li65Li755qE55Sf5Lqn5L6b5bqU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Sf5Lqn55qE6Zeo5o6n57O75YiX5Y+K5bel56iL6YWN5aWX5LqU6Ye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rmb44CB5qy+5byP5pe25bCa5paw6aKW6ICM5bm/5Y+X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Wni+e7iOacrOedgOKAn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enkeWtpueuoeeQhuOAgeS7peS/oeiqieaxguW4guWcuuOAgeS7pei0qOmHj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yvuelnueQhuW/te+8jOWKquWKm+WQkeWbveWGheWklueahOS8geS4m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yv+eahOmXqOaOp+aKgOacr+WSjOWRqOWIsOeahOacjeWKoeaWueW8j+OAgu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FpeS6huino+WbveWGheWkluW4guWcuueahOmcgOaxgu+8jOWFheWIhuWIqeeUq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WSjOaKgOacr+i1hOa6kO+8jOenr+aegeW8gOWPkeaZuuiDveWutuWxhemXqOm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Jr+eahOmXqOaOp+aKgOacr+WOu+WunueOsOeUmuiHs+i2hei2iumhvuWuo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veWGheOAgeWbvemZheW4guWcuuaPkOS+m+WuouaIt+a7oeaEj+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lsLHop4TojIPnrqHnkIbotKjph4/vvIzlubb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qCH5YeG5a6e5pa96LSo6YeP5L2T57O7566h55CG6L+b6ICM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p6c44CC5LyY6LSo5Lqn5ZOB5ZKM5ZGo5Yiw5pyN5Yqh5LiA55u05piv56eR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oeI6L+95rGC77yM5bm26I635b6X5LqG5Zu96ZmF44CB5Zu95YaF5biC5Zy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yi6L+O5ZKM5a6i5oi355qE6Imv5aW95Y+j56KR44CCPC9wPjxwPuWFrOWPuO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S4u+imgeacie+8muiejeWQiOaZuuiDveWutuWxheeQhuW/te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ezu+WIl++8m+iejeWQiOS8oOe7n+WSjOasp+e+jumjjuagvOeahOaPkuiKr+mU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8oOaJv+S8oOe7n+mcgOaxgueahOeQg+W9oumUgeezu+WIl++8m+aXtuWwmu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lOmHkeezu+WIl+etieezu+WIl+S6p+WTgeOAguWFrOWPuOaLpeacieWMheaLrO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cuuWKoOW3peOAgeaKm+WFieOAgeaooeWFt+WItumAoOOAgeaZuuiDvemUgee7h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mUgee7hOijheeUn+S6p+WcqOWGheeahOWFqOa1geeoi+WItumAoOmDqOmX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WbveWGheWkluaZuuiDvemUgeWTgeeJjOeahE9FTeOAgU9ET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xuY29yb24tMTQwN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xuY29yb24tMTQwND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2E2323911C4A3E08EDB5961E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