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2:0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46EED48819E3F6F4E14A3000246A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6EED48819E3F6F4E14A3000246A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H5pe2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l7bml6XljJbvvIjmna3lt57vvInogqHku73mnInpmZDlhazlj7jnlLHms5Xlm73lqI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73mipXotYTjgILlhazlj7jkvY3kuo7mna3lt57okKflsbHmsZ/kuJzlt6XkuJrlm63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pnaLnp68zNeS6qe+8jOW7uuetkemdouenrzPkuIflubPmlrnns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MzDlpJrkvY3kurrlkZjnu4TmiJDnmoTnoJTlj5Hlm6LpmJ/lkowyNe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6uuWRmOWboumYn++8jOWRmOW3peaAu+aVsDMwMOWkmuWQjeOAgu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juS6i+WMluWmhuWTgeeglOWPkeOAgeeUn+S6p+OAgemUgOWUruOAgeacjeWKoeOAgU9FT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vT0JN5LqO5LiA5L2T55qE5LiT5Lia5YyW55qE5aSn5Z6L5Yqg5bel5bel5Y6C77yM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5oqk6IKk5ZOBL+W9qeWmhuaXpeWMlue6v+OAgeeUteWtkOWVhuWKoeOAgeeUtein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geS4k+S4mue6v+OAgeWMu+eWl+e6v+etieOAguWujOWWhOeahE9ETeacjeWKo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QuOW8leS6huS8l+WkmuWbveWGheWklueahOWuouaIt+adpeWFrOWPuOi/m+ihjE9ET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ku6Plt6XvvIzlubbkuLrlhbbmj5DkvpvliIflkIjpnIDmsYLnmoTjgIHkuKrmgKf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oh6rmiJDnq4vku6XmnaXvvIzlnKjkuqflk4Hlk4Hnp43kuIrnp6/mnoHlvIDmi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vvIzlt7LmiJDlip/mjqjlh7rkuobkuIrkuIfnp43mnInmiJDnhp/phY3mlrn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tonlj4rpnaLpg6jmiqTnkIbvvIjkv67lpI3lkozkv53lhbvvvInjgIHouqvkvZP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jlip/mlYjlkozkv53lhbvvvInjgIHkv53lgaXmiqTnkIbjgIHmspDmtbTmtJfmtqT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jgILlhbbkuK3ml6LmnInpq5jnp5HmioDkuqflk4HvvIzkuZ/mnInlpKfkvJfljJ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qTnkIblk4HvvIzmiJDlip/ljY/liqnlm73lhoXlpJY1MDDlpJrkuKrljJblpoblk4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IrluILlj4rlubbojrflvpfkuI3kv5flj43lk43jgII8L3A+PHA+5YWs5Y+45aeL57uI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Lul5Yib5paw5Li65a+85ZCR77yM5Lul5Y+M6LWi5Li655uu55qE77yM5Lu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45b+D77yM5Lul5pyN5Yqh5Li65omL5q614oCd55qE57uP6JCl55CG5b+177yMIO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eahOmAieaLqeS4iu+8jOenieaJv+KAnOWuieWFqOOAgeacieaViOKAneeahOaWs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juWuueeQhuW/te+8jOmHh+eUqOS4lueVjOS8mOi0qOWuieWFqOWOn+aWmeOAgumAieeU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akjeeJqeOAgemrmOenkeaKgOWboOWtkOOAgeS4reiNr+etieWQhOenjemFje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dnOe7neWvueiCjOiCpOWtmOWcqOS7u+S9leWuieWFqOmakOaCo+eahOaIkOWIhu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eJueWIq+mSiOWvueWQhOenjemXrumimOaAp+iCjOiCpOeahOS/ruWkjeWFu+aKp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oh+aXtueahOaKgOacr+S4k+WutuS7rOabtOaYr+S4jemBl+S9meWKm+WcsOmSu+eg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oue0ou+8jOWcqOWvueeyvuW/g+eglOWItuWHuumAguWQiOS4nOaWueWls+aAp+eahO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+juWuueaKpOiCpOeyvuWTge+8jOWBmuWHuuS4jeaHiOeahOWKquWKm+OAgiDlnKj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Dnq5nlvI/mnI3liqHvvIzorqnmgqjovbvmnb7mi6XmnInlk4HniYzigJ3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kuIvvvIzlhazlj7jlvbvlupXlrp7njrDkuoblt6XljoLmlYjnjofljJbjgIHmtYH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rqHnkI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pz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OS5odG1sIj5odHRwczovL2RxY20ubmV0L3dlbmFuL2pzLTg1MTEw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6EED48819E3F6F4E14A3000246A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