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an 2023 14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6307251AFC911F89FCF8A7F598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6307251AFC911F89FCF8A7F598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4YWvph4forr/vvJpOZW1pZ2HmiJj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otZvlraPlsZXpnLLlrp7lips8L3A+PC9mb250PjwvY2VudGVyPjxwPuOAgOOAgO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VEEy5piO5pif6YCJ5omL44CBSGVsbFJhaXNlcnPmiJjpmJ/pmJ/lkZhEYXhha+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k5lbWlnYeaImOmYn+eahOWvueWGs+WQjuaOpeWPl+S6huWumOaWuemHh+iuv++8jOW5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iHquW3seWvuUJC5Zyj6K+e56eA5LiORFBD6IGU6LWb55qE5oSf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EYXhha+mHh+iuv++8mk5lbWlnYeaImOmYn+S8muWcqOaWsOi1m+Wto+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WKmyIgc3JjPSIvaW1hZ2UvbmV3c2ltZy8yMDIzMDExMC8yMDIzMDExMG51d3RpaXkx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d2lkdGg9IjU1MCIgaGVpZ2h0PSIyMTIiIC8+IDwvcD48cD7jgIDjgI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S6juesrOS6jOWcuumAiTwvc3Ryb25nPjxzdHJvbmc+5LiJ5Y+35L2N5Yab5Zui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aAu+S5i+WGm+WbouS4jeaAleS7gOS5iOiLsemb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embhOWFtuWunuaMuumAguWQiOeahO+8jOiZveeEtuaIkeS7rOi+k+S6hu+8jOS9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k+W+l+S4jeWlveOAguesrOS4gOWcuuWSjOesrOS4ieWcuuaIkeS7rOmAieeah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eahOivtO+8jOS9huWFtuWunuesrOS6jOaKiui/mOaYr+acieacuuS8mui1o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OAkOWFs+S6juS4gOWPt+S9jeWonOi/pua1t+Wml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njqnlqJzov6bmtbflppbmgLvmmK/kvJrnu5nkurr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mmK/lkI7mnJ/ov5jmnInlvpfmiZPvvIzpkojlr7nlr7npnaLmoLjlv4P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Y/pm4bngavlsLHooYzjgILml6DorrrosIHpgInkuobov5nkuKroi7Hpm4TlkI7pn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ZPnmoTvvIzogIzkuJTmsLjov5zkuI3kvJrmnInkurrmg7PlkozlqJzov6bmiZM1dj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44CA44CAPHN0cm9uZz7jgJDlhbPkuo5CQuWco+ivnuengOS4jkRQQ+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MuuWIq+OAkTwvc3Ryb25nPjwvcD48cD7jgIDjgIDlnKhCQuWco+ivnuengO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eOsOW+iOW3rijooqtOZW1pZ2EgMC0y5Ye76LSlKeOAgueOsOWcqOeahO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aXtumXtOWOu+WHhuWkh+OAgui/meS5iOivtOWQp++8jOS5i+WJj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05lbWlnYSBHYW1pbmfmmK/kuIDkuKrmma7pgJrnmoTmiJjpmJ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Zrlh4blpIfjgILkvYbmmK/lnKhEUEPkuIrmiJHku6zopoHlr7nmr4/kuIDkuK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zor6bnu4blhYXotrPnmoTlh4blpIfjgII8L3A+PHA+44CA44CAPHN0cm9uZz7jgJ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ZW1pZ2EgR2FtaW5n44CRPC9zdHJvbmc+PC9wPjxwPuOAgOOAgOS7luS7rOaJk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5lbWlnYeaImOmYn+S8muWcqOaWsOi1m+Wto+WxlemcsuWun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MzMzMTI3OTU3M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zMzMxMjc5NT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6307251AFC911F89FCF8A7F598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