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an 2023 13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8F2CF23CE67C870C564197EA9A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8F2CF23CE67C870C564197EA9A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6Lqr5LuZ5a2Q6Zuq5pyI5LiL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S7pemXquS6ruS5i+WQjeOAi+aWsOW5tOeJiOacrOaZtuiOueeZu+Wc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5Sx5aeL56WW6bif5LqS5Yqo5aix5LmQ5Luj55CG55qE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qm5pe25bCa55Sf5rS75ri45oiP44CK5Lul6Zeq5Lqu5LmL5ZCN44CL77yM5LuK77yI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Xmjqjlh7rlha3mmJ/ot4PliqjjgIznv6npuL/otYvpm6rjgI3lpZfmnI3jgIH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jgIzono3mmbbkuYvms6rjgI3lpZfmnI3jgIHkurrmsJTop5LoibLokL3oqIDjg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mnJ3jgI1TU1LnvoHnu4rljaHvvIzku6Xlj4rjgIzlj5joo4Xnianor60u55y35oCd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5paw5Z+O546v5ri444CN44CB44CM6J6N6Zuq5b+D5oS/44CN562J5Liw5a+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S75Yqo44CC5pS554mI5ZCO5ZCE6aG556aP5Yip5Lmf5ZCM5q2l5byA5ZCv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C85Y+M5YCN6YeN572u77yM5LqO5pil6IqC5pyf6Ze05q+P5pel55m75YWl5pu0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ZCM5oOK5Zac77yM44CK5Lul6Zeq5Lqu5LmL5ZCN44CL5oS/5LiO5ZCI5Ly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76O5aW95paw5bm044CCPC9wPg0KPHA+PGltZyBhbHQ9IuWMlui6q+S7meWtkO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/juaWsOaYpe+8jOOAiuS7pemXquS6ruS5i+WQjeOAi+aWsOW5tOeJiOacrOaZtuiO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iIgc3JjPSIvaW1hZ2UvbmV3c2ltZy8yMDIzMDExMS8yMDIzMDExMXZnbGVjNGdwZDV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A8c3Ryb25nPumZkOaXtui/ve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jOWkjembquS5i+e6puOAjea4heiEhueQtOmfs+W8lemihuiHs+iTrOiOseS7m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WFqOaWsOWFreaYn+Wll+acjeWPilNTUue+gee7iu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cuu+8geWFreaYn+i3g+WKqOOAjOe/qem4v+i1i+mbquOAjeWll+acjei9u+ebiO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j+edgOaCoOaJrOeQtOWjsOe/qee/qei1t+iInueahOm4v+mbquS7meWtkOWwh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S6uua4uOiniOe+juS4veeahOiTrOiOseS7meWym++8jOS4k+WxnuWHuuWcuu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mfteeQtOW/g+OAkeabtOiuqeWlueaKq+S4iuS4gOWxguelnuenmOaEn+OAguOAjOWk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e6puOAjemZkOaXtuWNoeaxoOWGheabtOWMheWQq+S6lOaYn+aAp+aEn+OAjOiejeaZ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OAjeWll+acjeS7peWPiumrmOS6uuawlOeUt+inkuOAjOiQveiogOOAjVNTUuOAj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cneOAjee+gee7iuWNoe+8jOS4juiQveiogOi1sOi/h+aWsOaYpeeah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QuuaJi+i/iOWQkee+juWlveeahOS4gOW5tO+8gT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OF54mp6K+t5YaN5Li05pCc6ZuG5Zu96aOO5LqU5pif5aWX5pyN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7uP5YW45rS75Yqo44CM5Y+Y6KOF54mp6K+t44CN5YaN5bqm55m75Zy6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q65Y+v6YCJ5oup5aW95Y+L44CB5Y2P5Lya5oiQ5ZGY5oiW5YW25LuW546p5a6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76aKY5pCt6YWN77yM5pCt6YWN5pe25bCG5L2/55So5a+55pa555qE5pe2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my5pWw5o2u44CC5a6M5oiQ5pCt6YWN5YWz5Y2h5Y+K6L6+5oiQ5oyH5a6a55qE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bqm6YO95Y+v5Lul6I635b6X5Y+Y6KOF54mp6K+t56ev5YiG44CC57Sv56ev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qU5pif44CM5rGf5b+D56eL5pyI44CN6ZmQ5a6a5aWX5pyN44CB44CQ5beh5ry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R5ouN54Wn55u45qGG44CB44CQ546J5YWU5Li05pil44CR6I+c6LCx44CB5oC76K6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K5aSa56eN5p2Q5paZ6YGT5YW377yBPC9wPg0KPHA+PGltZyBhbHQ9IuWMl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mbquaciOS4i+i/juaWsOaYpe+8jOOAiuS7pemXquS6ruS5i+WQjeOAi+aWsOW5t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uiOueeZu+WcuiIgc3JjPSIvaW1hZ2UvbmV3c2ltZy8yMDIzMDExMS8yMDIzMDExMWN0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MDV5LmpwZyIgLz48L3A+DQo8cD4mbmJzcDs8L3A+DQo8cD7jgIDjgIA8c3Ryb25nP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i4j+egtOWcsOWbvui1ouWPluWbm+aYn+Wll+acjeWPiuS6lOaYn+aXtuij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OWcqOWbnuaalueahOaYpeWkqei9u+advuaVo+atp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wmuaXtuWFie+8geWPguS4juaXpeeoi+a0u+WKqOWPr+iOt+W+l+aZrumAmumqs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DvemqsOWtkO+8jOaKleaOt+mqsOWtkOWPr+WcqOeOr+a4uOWcsOWbvuS4r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i/h+eoi+S4reWPr+S7peiOt+W+l+eOr+a4uOenr+WIhu+8jOWQhOW8j+S4sO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mDveiDveWcqOa4uOiniOS4reiOt+WPluOAgue0r+enr+eOr+a4uOenr+WI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PluWbm+aYn+OAjOmDveW4gue9l+abvOWPsuOAjeWll+acjeOAgeOAkOiSsuWFrOi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OAkeiBiuWkqeiDjOaZr+OAgeeSgOeSqOmCgOivt+WHveWPiuWkmuenjeadkOaWm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0u+WKqOacgOWQjuS4ieWkqe+8jOi/mOS8muavj+aXpeWlieS4iue6quW/te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6lOaYn+OAjOaal+WknOallOaWh+OAjeaXtuijheOAgeOAkOeDrei+o+akku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utuWFt+OAgemSu+efsyozMOWPiuWkmuenjeadkOaWmemBk+WFt++8g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ljJbouqvku5nlrZDpm6rmnIjkuIvov47mlrDmmKXvvIzjgIrku6Xpl6rku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vmlrDlubTniYjmnKzmmbbojrnnmbvlnLoi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yMzAxMTFxa2FuYzJhb3p6ci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lrozmiJDlsI/pm6rkurrlv4PmhL/mjaLlj5bkupTmmJ/pmZDlrprlpZf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DmmKXlpKnlsIboh7PjgIHlpKnlnLDlm57mmp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no3kuYvliY3vvIzluK7liqnlsI/pm6rkurrotK3kubDoo4XppbDlk4Hovr7miJD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tLvliqjmnJ/pl7Tmr4/ml6XlsIbmnInlm5vnp43lsI/pm6rkurrpmo/mnLr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o4XppbDlk4Hlj6/lh7rllK7nu5nlsI/pm6rkurrlj6/ojrflj5blv4PmhL/lu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trPlpJ/lv4PmhL/luIHvvIzlj6/ku6XlnKjlv4PmhL/llYblupfkuK3mjaLlj5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ZDlrprjgIzlr5Lng5/nrLzmspnjgI3lpZfmnI3jgIHjgJDnlJznsonni7jni7jjgJH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HjgJDnv6Dlj7bpnLLmu7TjgJHogYrlpKnog4zmma/jgIHpkrvnn7MqMTAw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GT5YW344CCPC9wPg0KPHA+PGltZyBhbHQ9IuWMlui6q+S7meWtkOmbquaci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OAiuS7pemXquS6ruS5i+WQjeOAi+aWsOW5tOeJiOacrOaZtuiOueeZu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ExMS8yMDIzMDExMXp0cWNjeTBpYzIy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jgIDjgIDoi6XpgYfliLDnqb/miLTlpYfnibnnmoT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4fng4jnmoTlsI/pm6rkurrvvIzllK7ljZblroPllpzniLHnmoToo4XppbDlk4HkvJ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jrfotaDpm6roirHmmbbvvIzlj6/ku6XlnKjpm6rkurrnmoTlrp3ol4/kuK3mjaLlj5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lpbbns5bjgJHnm7jmoYbjgIHjgJDkuLDnmbvoi57nsbPkuLLjgJHlrrblhbf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Jrlv5jorrDmiJHlkJfjgJHnp7Dlj7flkozph5HluIHlpZblirHvvIE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M0MTU1Mjg1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MzQxNTUyODU4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8F2CF23CE67C870C564197EA9A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