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an 2023 21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DCB8F2EBDDD74CDA66E4F9F9E7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DCB8F2EBDDD74CDA66E4F9F9E7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OU0nosIhoZWFkdHIxY2vovazkvJr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ZWFkdHIxY2voi7Hor63msLTlubPlvojlpb0g5Lqk5rWB5rKh6Zeu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BBdXJvcmHnmoTpgInmiYtLRU5TSeWvueS6jmhlYWR0cjFja+i9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UOWPkeihqOS6hueci+azleOAgjwvcD4NC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xMS8yMDIzMDExMTVyNHZ2Y294cHZtLmpwZyIgLz48L3A+DQo8cD7jgIDjg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c55qE55yL77yM6L+Z5a+55LqOaGVhZHRyMWNr5p2l6K+05piv5LiA5Lu9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5oiR6K6k5Li6aGVhZHRyMWNr5Lya5Zyo5LmL5ZCO55qE5q+U6LWb5Lit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e5Yqb44CC5LiN6L+H5Yiw5paw6Zif5LyN55qE56ys5LiA5Zy65q+U6LW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4K55LiN6YCC77yM5LmL5ZCO5bCx5b6X55yLaGVhZHRyMWNr55qE6IO96I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uW44CCaGVhZHRyMWNr6Iux6K+t5rC05bmz5b6I5aW977yM5LuW5Zy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K5rKh5LuA5LmI77yM6ICM5LiUQWxla3NpYuS5i+WJjeacieeUqOi/h+iLseivr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avlOi1m+W+iOWkp+eoi+W6puWPluWGs+S6jumYn+S8jemHjOeRnuWFu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ivreS6pOa1geiDveWKm+OAgiZyZHF1bzs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M0NDI1NzU1OTU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zQ0MjU3NTU5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DCB8F2EBDDD74CDA66E4F9F9E7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