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an 2023 21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39EAC0A7CFC7A63CADD4B0DD73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39EAC0A7CFC7A63CADD4B0DD73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5YWo55CD5oC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TVblkIjpm4Y8L3A+PC9mb250PjwvY2VudGVyPjxwPuOAgOOAgOaAu+aJgOWRqOef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aYr+S4gOWutumfs+S5kOWFrOWPuOOAguaLs+WktOWumOaWueS4uuavj+W5tOeah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WGs+i1m+mDveWumuWItuS6huS4u+mimO+8jOS4i+mdouWwseS4uuWkp+WutuebmO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iuS4u+mimOabsu+8jOaEn+WFtOi2o+eahOWwj+S8meS8tOS4gOi1t+adpeeci+eci+WQ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44CK6Iux6ZuE6IGU55uf44CL5YWo55CD5oC75Yaz6LWbTVb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iIHNyYz0iL2ltYWdlL25ld3NpbWcvMjAyMzAxMTEvMjAyMzAxMTE1Mno0anpwbDRjY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GgzPuiLsembhOiBlOebn1Mx6LWb5a2j5Li76aKY5puyLeOAik51bWLjgIs8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44CKTnVtYuOAi+aYr+S4gOmmlkxpbmtpbiBQYXJr5byP55qE5q2M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6YeP77yM5pyJ6K+05ZSx77yM5pyJ5peg5q+U5LyY576O55qE5peL5b6L77yM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w5LiN5Y+v5oCd6K6u55qE6YWN5Zmo77yM5pyJ6K6p5Lq65oSf5ZCM6Lqr5Y+X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6L+Z5Lqb5Lic6KW/5LqL5a6e5LiK5piv5LiA5Liq5pW05L2T55qE6Z+z5LmQ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TnVtYuOAi+aJgOS8oOi+vueahOWKm+mHj+WSjOaDhee7quabtOiDvea/gOWPke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aImOaWl+eahOassuacm+OAgjwvcD4NCjxoMz7oi7Hpm4TogZTnm59TMui1m+Wto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si3jgIpTaWx2ZXIgU2NyYXBlc+OAizwvaDM+DQo8cD7jgIDjgIDjgIpTaWx2ZXIgU2Ny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i++8iOS4reaWh+WQjeOAiumTtueXleOAi++8ieaYrzIwMTLoi7Hpm4TogZTnm5/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rPotZvkuLvpopjmm7LvvIzkuZ/mmK/lub/lpKfoi7Hpm4TogZTnm5/njqnlrrbnhp/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TzXmiJjmrYzvvIzlnKhTMuWFq+W8uuaImFdF5a+56Zi1Q0xHLkVV5pe26aaW5qyh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q2k5Lul5ZCO77yM6K+l5puy5L2c5Li66Iux6ZuE6IGU55uf5q+U6LWb5omT5ruhQ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A5ZCO5LiA5bGA5Lit5Zy655qEQkdN77yM6K+l5oOv5L6L5LiA55u05bu2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gzPuiLsembhOiBlOebn1Mz6LWb5a2j5Li76aKY5puyLeOAikh5YnJpZCBXb3JsZH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Pg0KPHA+44CA44CA44CKSHlicmlkIFdvcmxkc+OAi+S6jjIwMTPlubTlj5HluIP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DEz6Iux6ZuE6IGU55uf5YWo55CD5oC75Yaz6LWb5Li76aKY5puy44CCPC9wPg0KPGgz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iBlOebn1M06LWb5a2j5Li76aKY5puyLeOAildhcnJpb3Jz44CLPC9oMz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aWl+aJk+WTjeS6hu+8jOadpeiHquWFqOeQg+WQhOWcsOeahOWNgeWFreaUr+aImOmY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keWQjOS4gOebruagh+i/m+WPkS0mbWRhc2g7Jm1kYXNoO+iOt+W+l+iLsembhO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MTTotZvlraPlhajnkIPmgLvlhrPotZvnmoTlhqDlhpvjgILkvZzkuLrmr5TotZvnmoT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moTmi4nlvIDvvIzmiJHku6zkuI5JbWFnaW5lIERyYWdvbnPnu4/ov4fkuobkuID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gKfnmoTlkIjkvZzvvIzlkLnlk43ov5nmlK/miJjmlpfnmoTlj7fop5L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nKjkuJbnlYznmoTop5LokL3mraPlraTouqvlpYvmiJjnmoTnjqnlrrb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j4LliqBT6LWb55qE57Sn5byg5LiN5a6J55qE5YuH5aOrICZtZGFzaDsmbWRhc2g7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avj+S4gOWIu+mDveWwhuaEj+S5iemdnuWHoeOAgjwvcD4NCjxoMz7oi7Hpm4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TNei1m+Wto+S4u+mimOabsi3jgIpXb3JsZHMgQ29sbGlkZeOAizwvaDM+DQo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b3JsZHMgY29sbGlkZeOAi+aYr+eUsee+juWbveWls+atjOaJi05pY2tpIFRheWxvcu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mmluatjOabsu+8jOS6jjIwMTXlubQ55pyIMjTml6Xlj5HluIPvvIzmmK/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9TNeS4lueVjOaAu+WGs+i1m+S4u+mimOabsuOAgjwvcD4NCjxoMz7oi7Hpm4TogZTnm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+Wto+S4u+mimOabsi3jgIpJZ25pdGXjgIs8L2gzPg0KPHA+44CA44CA44CKSWduaXR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635Zu96Z+z5LmQ5Yi25L2c5Lq6WmVkZOWItuS9nOeahOS4gOmmluatjOabsu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Q55pyIMjPml6Xlj5HluIPvvIzmmK8yMDE26Iux6ZuE6IGU55uf5YWo55CD5oC75Yaz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uy44CCPC9wPg0KPGgzPuiLsembhOiBlOebn1M36LWb5a2j5Li76aKY5puyLeOA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awuOS4jeeGhCBMZWdlbmRzIE5ldmVyIERpZeOAizwvaDM+DQo8cD7jgIDjgIDmioD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7Poh7vlooPnlYzmsLjml6DlsL3lpLTvvIzogIzoi6blv4PlraTor6PogIXnmoTlp5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ooqvljoblj7LmiYDpk63liLvjgILjgIpMZWdlbmRzIE5ldmVyIERpZeOAi+aYrzIw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gZTnm5/lhajnkIPmgLvlhrPotZvkuLvpopjmm7LjgII8L3A+DQo8aDM+6Iux6Zu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UzjotZvlraPkuLvpopjmm7It44CK55m75bOw6YCg5p6BIFJpc2XjgIs8L2gz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qo55S76K6y55qE5pivMjAxN+iLsembhOiBlOebn+WFqOeQg+aAu+WGs+i1m+WuieaO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mihlNTR+i/h+WFs+aWqeWwhueahOWOhueoi++8jOS4ieS7tuatpuWZqOWIhuWIq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ueWFi+eahOWIqeeIqu+8jOW+t+eOm+ilv+S6mueah+WtkOeahOaImOaIn+WSjOeRn+W6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vkuWGsOi/nuaet+OAguS4u+inkuWHuuW+geWJjeWcsOS4iuaPkueahOatpuWZq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l+aYr+S6ieWkulPotZvlkI3pop3nmoTmrovphbfmiJjlnLrvvIznhLblkI7kuJbnlYz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4fmlIDpq5jls7DjgILlronmjozpl6jnlKjljaHlhbnlhYvlh7votKVHMueahOS6mu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7hOi1m+mXr+WFs1JOR+mVh+WuiOeahOeGlOWyqeWxsea0nu+8jOmdouWvueW3qOi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SeeahOiWh+aBqe+8jOiZveeEtuacgOe7iOWGsuWHuuWxsea0ni3lsI/nu4TotZv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Tkflj4zmnYAt5Yay5Ye65rSe5Y+j5ouU5Ye65Yip566t77yM566X5piv5pyJ5oOK5pe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EtuWQjue7p+e7reWLh+aUgOmrmOWzsO+8jOi3r+i/h+WHoOS4quW3qOWkp+eah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Yr+abvue7j+eZu+mhtuS4lueVjOWGoOWGm+eahOmYn+S8jeagh+W/l++8jOeul+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WzsOmhtuWQp+OAguWGs+i1m+mBremBh1NLVCZtZGFzaDtGYWtlcueahOeRnuWF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WDj+WJje+8iOWFtuS7lumYn+S8jeazqOinhuS4i++8ieS4gOeVqua/gOaImOacgOe7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GoOWGm++8jOiuqVNTR+eahOagh+W/l+mTreWIu+WcqOS6huaWsOeahOW3qOWDj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adpeWFieiKkuixoeW+geedgOS4lueVjOWGoOWGm+eahOiNo+iAgOOAgjwvcD4NCjxoM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gZTnm59TOei1m+Wto+S4u+mimOabsi3jgIrmtoXmp4MgUGhvZW5peOOAizwvaDM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yMDE55LiW55WM6LWb5Li76aKY5puy5oiQ5Yqf6aKE6KiA5LqG5LiW55WM6L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y65oiY6Zif44CC5Li76aKY5puy55qETVbpgoDor7fkuoZpR+aImOmYn+S4reWNleWu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+8iElE77yaUm9va2ll77yJ44CBU0tU5oiY6Zif5Lit5Y2V5p2O55u46LWr77yISUTv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cu+8ieS7peWPikcy5oiY6Zif55qE5Lit5Y2V5ouJ5pav56mG5pavJm1pZGRvdDvmuKn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RO+8mkNhcHPvvInov5vooYzmi43mkYTvvIzov5nkuInmlK/miJjpmJ/pg73ov5v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tZvlm5vlvLrjgILogIxGUFjliJnlpLrlvpfkuJbnlYzotZvlhqDlhpvvvIzlt6flk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Lvpopjmm7LjgIrmtoXmp4PjgIvnmoTlkI3np7BQaG9lbml45LiORlBY5oiY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HTyZtZGFzaDvmtoXmp4Pph43nlJ/nmoTlh6Tlh7BQaG9lbml455u45ZCM44CCPC9wPg0K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mbhOiBlOebn1MxMOi1m+Wto+S4u+mimOabsi3jgIrmiYDlkJHml6DliY0gVGFrZSB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oMz4NCjxwPuOAgOOAgOOAiuaJgOWQkeaXoOWJjeOAi+aYr0plcmVteSBNY0tpbm5v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YXkgVG8gUmVtZW1iZXIp44CBTUFY5ZKM5YiY5a6q5Y2O5ryU5ZSx55qE5LiA6aaW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MjAyMOiLsembhOiBlOebn+WFqOeQg+aAu+WGs+i1m++8iFMxMO+8ieeahOS4u+mi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NCjxoMz7oi7Hpm4TogZTnm59TMTHotZvlraPkuLvpopjmm7It44CK5LiN5Y+v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IEJ1cm4gSXQgQWxsIGRvd27jgIs8L2gzPg0KPHA+44CA44CA44CK5LiN5Y+v6Zi75oy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jAyMeiLsembhOiBlOebn+WFqOeQg+aAu+WGs+i1m+S4u+mimOabsuOAgueUsUFsZXgg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5L2c6K+N77yMIFBWUklT5ryU5ZSx77yb5LqOMjAyMeW5tDnmnIgyOeaXpeWPk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oMz7oi7Hpm4TogZTnm59TMTLotZvlraPkuLvpopjmm7It44CK6YCQ5pifIFN0YXIgV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JiMzOTvjgIs8L2gzPg0KPHA+44CA44CA44CK6YCQ5pif44CL5pivMjAyMuiLsembhO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eQg+aAu+WGs+i1m+S4u+mimOabsu+8jOeUsee+juWbveatjOaJiyBMaWwgTmFzIF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pgJDmmJ/ml4XnqIvvvIzmraTlv5fml6Dlj4zjgILpo57ljrvpk7bmtbfvvIzmiJH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ov5zmlrnjgILnlJ/lkb3oi6XkuI3mga/vvIzliY3ooYzmsLjkuI3lgZzvvIzpgJD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KnmmI7jgII8L3A+DQo8cD4mbmJzcD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M0NDIzMzk1OTI1Lmh0bWwiPmh0dHBzOi8vZHFjbS5uZXQveml4dW4vMTY3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OTU5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39EAC0A7CFC7A63CADD4B0DD73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