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F5BF8CF3649F68D6B7BC48D395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F5BF8CF3649F68D6B7BC48D395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S+5LiW55WM5raI6Ziy5qih5ouf44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Gr5Zy6IEludG8gVGhlIEZsYW1lc+OAi+ato+W8j+eJiOaOqOWHuiDljJbouqvmiZ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i4fpl6/kuovmlYXnjrDlnLrvvIE8L3A+PC9mb250PjwvY2VudGVyPjxwPuOAgOO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aIj+W3peS9nOWupEZ1bGx5IEludm9sdmVk5omA5byA5Y+R44CBUGxheVdheei0n+i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W8gOaUvuS4lueVjOa2iOmYsua4uOaIj+OAiua3seWFpeeBq+WcuiBJbnRvIFRo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ZXPjgIvvvIzkuo4x5pyIMTDml6Xnu5PmnZ/miqLlhYjkvZPpqozmjqjlh7oxLjD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vvIzkuLrluobnpZ3mraPlvI/niYjkuIrluILvvIzlnKgx5pyIMTjml6XliY3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j6/kuqvlha3mipjkvJjmg6DjgII8L3A+DQo8cD48aW1nIGFsdD0i5byA5pS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qih5ouf44CK5rex5YWl54Gr5Zy6IEludG8gVGhlIEZsYW1lc+OAi+ato+W8j+eJ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+8jOWMlui6q+aJk+eBq+WFhOW8n+WLh+mXr+S6i+aVheeOsOWcuu+8g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ExMS8yMDIzMDExMXl2aHpobTVzYjJlLmpwZy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mt7HlhaXngavlnLogSW50byBUaGUgRmxhbWVz44CL5piv5LiA5qy+6IO9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A5aSaMTLkurrlkIjkvZzmuLjnjqnnmoTmtojpmLLmqKHmi5/muLjmiI/vvIz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miI/kuK3opoHmiJDkuLrmtojpmLLlkZjvvIzlnKjlvIDmlL7kuJbnlYzkuK3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7vliqHkvZPpqozmtojpmLLlkZjnmoTlt6XkvZzvvIzlg4/mmK/pqb7pqbb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LTpl6jogIzlhaXjgIHmi6/mlZHlj5flm7DmsJHkvJfnrYnnrYn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ovmlYXkvJrlj5HnlJ/lnKjlkITnp43lnLDngrnvvIzljIXmi6zlhpnlrZf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u7rnrZHjgIHkuIDoiKzmsJHlroXmiJblhpzoiI3nrYnnrYnvvIznjqnlrrb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nmoTpgZPlhbflupTku5jlkITnp43nqoHlj5HnirblhrXvvIzlg4/mmK/nlKj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ajnga3ngavvvIzmi7/mlqflpLTnoLTlnY/pl6jnqpfvvIzliKnnlKjmoq/lrZDniK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lZHkurrvvIzlr7vmib7mm7TmnInmlYjnmoTmlZHngb7mlrnms5XmmK/mnKz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YvkuIDjgII8L3A+DQo8cD48aW1nIGFsdD0i5byA5pS+5LiW55WM5raI6Ziy5qih5ou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Gr5Zy6IEludG8gVGhlIEZsYW1lc+OAi+ato+W8j+eJiOaOqOWHuu+8jOWMl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WFhOW8n+WLh+mXr+S6i+aVheeOsOWcuu+8g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IzMDExMXVhdDVoYnp4cWV2LmpwZyIgLz48L3A+44CK5rex5YWl54Gr5Zy6IEl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ZsYW1lc+OAi+ato+W8j+eJiOW3sue7j+S4iue6v++8jOmZpOS6huWinuWKoOS7u+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mXrumimOS7peWklu+8jOW8gOWPkeWboumYn+ihqOekuuacquadpeS8muWumuac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WGheWuueS4juabtOaWsO+8jOmihOiuoeS8muWFrOW8gDIwMjPlubTmm7Tmlr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m77vvIzorqnnjqnlrrbnmoTmiZPngavkvZPpqozmm7TliqDlrozlloTjgII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zQ0MjY5MjU5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zNDQyNjkyNTk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F5BF8CF3649F68D6B7BC48D395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