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an 2023 21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CB187FFBD39B343566BFC43E9B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CB187FFBD39B343566BFC43E9B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liqjnlLvjgIrotoXmma7pgJrljr/ljYP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jgIvlrqPluIPlsIbkuo4yMDI05bm0MeaciOW8gOaS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5UVuWKqOeUu+OAiui2heaZrumAmuWOv+WNg+WPtuS8oOivtOOA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S6huWwhuS6jjIwMjTlubQx5pyI5byA5aeL5pKt5Ye6PC9zdHJvbmc+55qE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c5bCG57un57ut55Sx5p2R5LqV55yf5Lmf5ouF5Lu75a+85ryU44CC44CK6LaF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2D5Y+25Lyg6K+044CL5piv5Lul5Y2D5Y+25Y6/5Li66Iie5Y+w55qE5Li65LqG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W6ICM5Yi25L2c55qE5Yqo55S744CC57O75YiX5Zyo5LmL5YmN5pu+5Lul5ZCM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Zyw5Yy65Li66Iie5Y+w77yM5o6o5Ye66L+H44CK6LaF5pmu6YCa6YO95biC5p+P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OAgjwvcD48cD48aW1nIHNyYz0iL2ltYWdlL25ld3NpbWcvMjAyMzAxMTEvMjAyMzAx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bmFhanV4Zy5qcGciIGFsdD0iVFbliqjnlLvjgIrotoXmma7pgJrljr/ljYPlj7b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rqPluIPlsIbkuo4yMDI05bm0MeaciOW8gOaSrSIgLz4g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zNDQyNjQ3NTk2OS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M0NDI2NDc1O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CB187FFBD39B343566BFC43E9B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