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5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B78176EE2AF2DE0567B751251E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78176EE2AF2DE0567B751251E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/5ouJ5Z2g6JC95ZKM56ys5LiJ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b6LW344CLTlPlrp7kvZPljaHluKblsIbkuo4yMDIz5bm0MeaciDEz5pel5byA5ZC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PC9wPjwvZm9udD48L2NlbnRlcj48cD7jgIDjgIBMaW1pdGVkIFJ1biBHYW1lc+WFrO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mYv+aLieWdoOiQveWSjOesrOS4ieWKv+WKm+eahOW0m+i1t+OAi05T5a6e5L2T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44CK6Zi/5ouJ5Z2g6JC944CL5ZKM44CK56ys5LiJ5Yq/5Yqb55qE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k5qy+5ri45oiP44CCPC9wPjxwPuOAgOOAgOiuoeWIkuaOqOWHuuagh+WHhueJi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JiO+8jOaUtuiXj+eJiOS4reWwhuWMheaLrOS4gOS4qumFjeS5kO+8jOWIq+mS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g+WItua1t+aKpe+8jOmihOi0reWwhuS6jjIwMjPlubQx5pyIMTPml6XlvIDlk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xMTIvMjAyMzAxMTIyZGgwamFreGdu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6Zi/5ouJ5Z2g6JC95ZKM56ys5LiJ5Yq/5Yqb55qE5bSb6LW344CLTlP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aHluKblsIbkuo4yMDIz5bm0MeaciDEz5pel5byA5ZCv6aKE6LStIiAvPjwv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M1MDk5MTQ2MT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zUwOTkxNDYx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78176EE2AF2DE0567B751251E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