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2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E6A2AF9B783A4494826D3D57EE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E6A2AF9B783A4494826D3D57EE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44CL5YWo5paw54mI5pys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jng6zlrrXlrrTjgI3kuIrnur88L3A+PC9mb250PjwvY2VudGVyPjxwPuOAgOOAg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tmOe8uuaGvu+8jOaEv+acm+maj+S5i+ivnueUn+OAguiAjOelnuaYjuaXoOazl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liOaEv++8jOS+v+S6pOeUseiwjuiogOadpeWunueOsCZtZGFzaDsmbWRhc2g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a6M576O6Jma5bm755qE6auY5aKZ5bey562R5oiQ77yM6L6D5LmL6Zq+6YC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46w5a6e77yM5L2g5pu05oS/5oSP55WZ5Zyo5ZOq5LiA6L655ZGi77yf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M5LiN5aaC5ZG85ZSk5oiR55qE5ZCN5Y+377yM5oiR5Lya6LWg5LqI5L2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44CNPC9wPg0KPHA+PGltZyBhbHQ9IuOAiumYtOmYs+W4iOOAi+WFqOaW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ENH44CM5pyI54Os5a615a6044CN5LiK57q/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zIwMjMwMTEyYnJzMWdwdTR0dzAuanBnIiAvPjwvcD4NCjxwPuOAgOOAgOOAiumYtO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+WFqOaWsOeJiOacrOOAjOaciOeDrOWuteWutOOAjTHmnIgxOOaXpeW8gOWQr+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UumYtuW8j+elniDmnIjor7vvvIhDVu+8mumrmOahpeW5v+agke+8huS6leS4iuWWnOS5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IOmrmOWFtuaYjO+8huWGr+mqj+mqhe+8ieWNs+WwhumZjeS4tO+8jOW8j+elnkNH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2377yBPC9wPg0KPHA+Jm5ic3A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zNDk2MDY4NTk5Ni5odG1sIj5odHRwczovL2RxY20ubmV0L3ppeHVuLzE2NzM0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O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E6A2AF9B783A4494826D3D57EE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