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D83D8383B4AF81F5696C07B59F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D83D8383B4AF81F5696C07B59F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5paw5pil5Yqo55S755+t54mH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644CLIOW8gOWQr+mZkOaXtua4uOaIj+aooeW8j+KAnOaBreWWnOWPkei0o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6ZOy6ZOy5biC55qE5paw5pil5oC76Ka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6IGa5Lya77yM6ICM5LiU5q+P5bm06YO95bCR5LiN5LqG5LiN6K+36Ieq5p2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S05a6i5Lq644CCIOS6kemhtuS5i+W8iOaYpeWutOWbm+aWuea0u+WKqOato+W8j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juaOpeWFqOaWsOiLsembhOe6p+Wwj+Wwj+iLsembhOOAgeWwj+Wwj+iLsembh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0u+WKqOS7u+WKoe+8jOS7peWPiumZkOaXtua4uOaIj+aooeW8jyZsZHF1bzv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ImcmRxdW8744CCPC9wPg0KPHA+44CA44CAPC9wPg0KPHA+PGltZyBhbHQ9IuS6kemh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qOeUu+efreeJh+OAiuWFq+aWueadpei0uuOAi++8jOW8gOWQr+mZkOaXtua4uOaI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KAnOaBreWWnOWPkei0ouKAnSIgc3JjPSIvaW1hZ2UvbmV3c2ltZy8yMDIzMDEx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ByeDVkZm5zeW5m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M1MDQ2NTA2MD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zUwNDY1MDY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D83D8383B4AF81F5696C07B59F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