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an 2023 14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22381DD38AA6CEFF39EBDC286529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2381DD38AA6CEFF39EBDC286529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9UQTLlm73mnI3lrpjmlrnvvJrlt7Lmlb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v6Hmga/mj5DkuqRW56S+IOWkhOeQhuWGs+WumumcgOetiVbnpL7noa7orqTlkI7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A+PC9mb250PjwvY2VudGVyPjxwPuOAgOOAgOaYqOaZmuWujOe+juWumOaWueS4u+a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PkeW4g+S6hkLnq5nop4bpopHvvIzlvIDplKTkuK3lm71EUEPogZTotZtT57qn5oiY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pZ2h0c+eWkeS8vOavlOi1m+W8gOWkluaMgueahOihjOS4uu+8jERPVEEy5Zu95pyN5Zyo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y66L+b6KGM5LqG5Zue5aSN44CCPC9wPjxwPuOAgOOAgERPVEEy5Zu95pyN77ya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Ye65ZOl5ZKM5ZCE5L2N5YiA5Y+L5a+5RFBD55qE5YWz5rOo77yBPC9wPjxwPuOAgOO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e7j+S6juS4iuWRqOacq+aVtOeQhuS6huebuOWFs+S/oeaBr++8jOW5tuaPk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pL7vvIzlpITnkIbnmoTlhrPlrprpnIDopoHnrYnliLBW56S+56Gu6K6k5ZCO5pa55Y+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pbWcgc3JjPSIvaW1hZ2UvbmV3c2ltZy8yMDIzMDExMi8yMDIzMDEx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dTE0bWNnLmpwZyIgd2lkdGg9IjU1MCIgYWx0PSJET1RBMuWbveacjeWumOaWue+8muW3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ebuOWFs+S/oeaBr+aPkOS6pFbnpL7vvIzlpITnkIblhrPlrprpnIDnrYlW56S+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6KGMIiAvPiA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ppeHVuLzE2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NTk2MDYyLmh0bWwiPmh0dHBzOi8vZHFjbS5uZXQveml4dW4vMTY3MzUwNDY1OTYwN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2381DD38AA6CEFF39EBDC286529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