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Jan 2023 12:2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A5DF603A3A1D2519AAEB5E142BB9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A5DF603A3A1D2519AAEB5E142BB9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ryr5aiBU05BUOOAi+abtOaWsOa3u+WK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uiJuuacr+WutuWQjeWNlTwvcD48L2ZvbnQ+PC9jZW50ZXI+PHA+44CA44CA55Sx44CK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yg6K+044CL5YmN6aG555uu6LSf6LSj5Lq6IEJlbiBCcm9kZSDmlrDlt6XkvZzlrq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ng63pl6jmvKvlqIHljaHniYzlr7nmiJjmuLjmiI/jgIrmvKvlqIFTTkFQ44CL5pe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e65LqG5YWo5paw5pu05paw77yM5YW25Lit5YyF5ous5paw55qE5Y2h54mM77yM5bmz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qo5Lul5Y+K5paw55qE5ZWG5bqX54mp5ZOB77yM5Lul5Y+K6K645aSa5pu05paw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Kh5pyJ5YiX5Ye655qE5Yqf6IO944CCPGltZyBhbHQ9IuOAiua8q+WogVNOQVDjgIv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t7vliqDljaHpnaLoibrmnK/lrrblkI3ljZUiIHNyYz0iL2ltYWdlL25ld3NpbWcvMjAy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vMjAyMzAxMTJhYmIxcm10a280ay5wbmciIC8+PC9wPg0KPHA+44CA44CA5bel5L2c5a6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i25L2c5Lq6IE5pY2tpIEJyb2RlcmljayDlnKjmjqjnibnkuIrlrqPluIPvvIznjqn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lj6/ku6Xmn6XnnIvmiYDmi6XmnInljaHniYfnmoToibrmnK/lrrblkI3ljZXjgIL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lLvkuabkuIDmoLfvvIzljaHniYzlsIbliJflh7rpk4XnrJTjgIHpkqLnrJTlkozkuIr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rmnK/lrrbjgII8L3A+DQo8cD7jgIDjgIBCcm9kZXJpY2sg6KGo56S677yaJmxkcXVv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4uuatpOS7mOWHuuS6huWkp+mHj+eahOWKquWKm++8jOaIkeW+iOmrmOWFtOWug+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e6v+S6huOAguiAgeW4iOivtO+8jOaIkeS7rOW4jOacm+WcqOWFqOeQg+WPkeW4g+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qOWHuuivpeWKn+iDve+8jOS9huW9k+aXtui/mOacieWFtuS7luS8mOWFiOmcgOimge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n+iDveOAguaEn+iwouWQhOS9jeeahOiAkOW/g+etieW+he+8gSZyZHF1bzs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44CK5ryr5aiBU05BUOOAi+abtOaWsOa3u+WKoOWNoemdouiJuuacr+WutuWQjeWNlS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aW1hZ2UvbmV3c2ltZy8yMDIzMDExMi8yMDIzMDExMnRzZHdmMDNqMWV6LnBuZyIgL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DlnKjmm7TmlrDlrozmiJDlkI7vvIznjqnlrrblj6rpnIDopoHngrnlh7v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upPkuK3nmoTljaHniYfvvIzpmo/lkI7ngrnlh7vpobbpg6jnmoTpk63niYzvvIzljbP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nIvoibrmnK/lrrblp5PlkI3vvIzlr7nlupTnmoTnrKblj7flsIbmmL7npLrku5bku6z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nmoTlt6XkvZzjgII8L3A+DQo8cD4mbmJzcDs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ppeHVuLzE2NzM0OTYxODk2MDE3Lmh0bWwiPmh0dHBzOi8vZHFjbS5uZXQveml4d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MzQ5NjE4OTYwM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A5DF603A3A1D2519AAEB5E142BB9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