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2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11078F9725E39DAEB9A40E590B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11078F9725E39DAEB9A40E590B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77ya55m+6Ze754mM44C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6Ie75ZOB5Z+656GA5Y2h5byC55S744CM5pig6Zuq44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J3nu7jml5fooo3kuYvkuIrvvIznuYHkuL3mmpfnurnolJPlu7b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iafljbfnvo7kurrlqKXnnInkvLzmn7PvvIzmuIXpm4Xnu53lsJj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pbnpmIXpgY3or5fkuabnmoTnnLjlhYnmuKnmn5TmsonpnZnvvIzlrpvoi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t7HnoqfjgII8L3A+DQo8cD7jgIDjgIDlj6npl6jlo7DlgI/lv73ogIzoh7PvvIz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vq7nrJHmgoTnhLbmlIDoh7PlpbnnmoTllIfop5LjgII8L3A+DQo8cD7jgIDjgI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lrabnlJ/nmoTor53popjvvIzmg7Plv4XkuqbkvJrlpoLmmKjoiKzmnInotqM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PC9wPg0KPHA+44CA44CA5pu05aSa5YWz5LqO55m95rO96Ie75ZOB5Z+656G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S755qE5oOF5oql5bCG5Zyo5ZCO57ut5pS+5Ye677yM5pWs6K+35pyf5b6F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mYtOmYs+W4iO+8mueZvumXu+eJjOOAi+eZveazveiHu+WTg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W8gueUu+OAjOaYoOmbquOAjSIgc3JjPSIvaW1hZ2UvbmV3c2ltZy8yMDIzMDEx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Bpc2QxeG81ZDNhLmpwZy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M0OTYyMTE2MDI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MzQ5NjIxMTY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11078F9725E39DAEB9A40E590B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