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an 2023 14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6CA0043CC8FED2A20BE998B632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6CA0043CC8FED2A20BE998B632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s5Li76L+e57uTUmU6RGl2ZeOAi+O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mZkOWumuinkuiJsumZhOWlluaJreibi+OAjeWNs+WwhuW8gOWxl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44CK5YWs5Li76L+e57uTUmU6RGl2ZeOAizHmnIgxMuaXpeabtOaW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jeWIu+mZkOWumuinkuiJsumZhOWlluaJreibi+Wwhuato+W8j+W8gOWQr++8g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mZhOWlluaJreibi+S4re+8jOacn+mXtOmZkOWumuinkuiJsuKYhTPjgIzl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jmlrDlubTvvInjgI3jgIHimIUz44CM5Y+v5Y+v6JCd77yI5paw5bm077yJ44CN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aC546H5bCG6L+b6KGM5o+Q5Y2H77yBPC9wPg0KPHA+44CA44CA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WFrOS4u+i/nue7k1JlOkRpdmXjgIvjgIzlpI3liLvpmZDlrprop5LoibLpmYTl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m4vjgI3ljbPlsIblvIDlsZUiIHNyYz0iL2ltYWdlL25ld3NpbWcvMjAyMzAxMTIvMjAy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Y3YzemxvNWN0ai5qcGciIC8+PC9wPg0KPHA+Jm5ic3A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zNTA0NTkwNjA1MS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M1MDQ1OTA2M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6CA0043CC8FED2A20BE998B632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