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5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29B9A6884BA693A9185DAE8BC4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9B9A6884BA693A9185DAE8BC4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IOacgOWPr+eIseeahOmyqOeah+mZjeS4tO+8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aXZlIEVOIFZ0dWJlcuOAjOWZtuWRnC7lj6Tmi4njgI3mqKHlnovljbPml6XlvIDmlL7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A+PC9mb250PjwvY2VudGVyPjxwPuOAgOOAgEdvb2QgU21pbGUgQ29tcGFueeS7iu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5a6j5biD77yM5p2l6Ieq5Lq65rCUVnR1YmVy5Zui5L2T44CMSG9sb2xpdmUgRW5n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jeeahOaIkOWRmOOAjOWZtuWRnC7lj6Tmi4njgI3vvIjjgYzjgYbjgovjg7vjgZDjgo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xQT1AgVVAgUEFSQURF44CN5qih5Z6L5Y2z5pel6LW35byA5pS+6aKE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wPjxpbWcgc3JjPSIvaW1hZ2UvbmV3c2ltZy8yMDIzMDExMi8yMDIzMDExMmhv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bG5uLmpwZyIgYWx0PSIg5pyA5Y+v54ix55qE6bKo55qH6ZmN5Li077yBSG9sb2xpdmUg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YmVy44CM5Zm25ZGcLuWPpOaLieOAjeaooeWei+WNs+aXpeW8gOaUvumihOe6pi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OAjFBPUCBVUCBQQVJBREXjgI3ns7vliJfmmK/nlLHliLbpgKDllYZN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dG9yeeaJgOaOqOWHuu+8jOS4u+aJk+WNlueCueS4uuS7t+agvOS6suawkeOAgeaWueS+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sOS4jua2iOaBr+WFrOW4g+WQjuS8muWcqOefreacn+WGheWPkeWUruetieetie+8m+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OWHuuS6uuawlFZ0dWJlcuWbouS9k+OAjEhvbG9saXZlIEVuZ2xpc2jjgI3kuK3npZ7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iJDlkZjlmbblkZwu5Y+k5ouJ77yM6Lqr5LiK56m/552A5aW55Zyo5pel5pys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oSP5pyN6KOF77yI5ZCr6bKo6bG85aS05aWX77yJ77yM5pGG5Ye65byA5b+D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Y+v54ix55qE6bKo6bG854mZ6b2/5ZKM5bC+5be06YO95b+g5a6e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A+PGltZyBzcmM9Ii9pbWFnZS9uZXdzaW1nLzIwMjMwMTEyLzIwMjMwMTEycHUzdGJh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anBnIiBhbHQ9IiDmnIDlj6/niLHnmoTpsqjnmofpmY3kuLTvvIFIb2xvbGl2ZSBFTiBW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zlmbblkZwu5Y+k5ouJ44CN5qih5Z6L5Y2z5pel5byA5pS+6aKE57qmIiAv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IFVQIFBBUkFEReWZtuWRnC7lj6Tmi4nljbPml6XotbflvIDmlL7pooTnuqbvvIzllK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LDUwMOaXpeWFg++8iOWQq+eoju+8ie+8jOmihOiuoTIwMjPlubQ25pyI5Y+R5ZSu44CC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M1MDk5MDE2MT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zUwOTkwMTYxM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9B9A6884BA693A9185DAE8BC4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