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an 2023 14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F49A0F191733A165105D433063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F49A0F191733A165105D433063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yN5qC85rKD6Iyo5LmL6YGX44CL55qE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4mH5ZyoUGxheVN0YXRpb27lrpjmlrnpopHpgZPnmoTmkq3mlL7ph4/otoXov4fkuob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qIHonJjom5vkvqDjgIvlkozjgIrmiJjnpZ7jgIs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iumcjeagvOayg+iMqOS5i+mBl+OAi+S9nOS4uui/keWHoOW5tOacgOWPl+eOq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a4uOaIj++8jOWFs+azqOW6puS4jeWPr+iwk+S4jemrmO+8jOiAjOagueaNru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vuekuu+8jOOAiumcjeagvOayg+iMqOS5i+mBl+OAi+eahOmihOWRiueJh+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lBsYXlTdGF0aW9u5a6Y5pa56aKR6YGT5Lit5pKt5pS+6YeP5pyA6auY55qE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5uu5YmN44CK6ZyN5qC85rKD6Iyo5LmL6YGX44CL55qE6aKE5ZG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eVN0YXRpb27lrpjmlrnpopHpgZPkuK3mkq3mlL7ph4/kuLozMTcx5LiH5qyh77yM6IC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iB6JyY6Jub5L6g44CLRTPpooTlkYrnmoTmkq3mlL7ph4/kuLoyOTc05LiH5qyh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iB6JyY6Jub5L6gMuOAi+eahOaSreaUvumHj+S4ujI2ODbkuIfmrKHjgII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44CK6ZyN5qC85rKD6Iyo5LmL6YGX44CL55qE6aKE5ZGK54mH5ZyoUGxheVN0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lrpjmlrnpopHpgZPnmoTmkq3mlL7ph4/otoXov4fkuobjgIrmvKvlqIHonJjom5vkvqD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rmiJjnpZ7jgIsiIHNyYz0iL2ltYWdlL25ld3NpbWcvMjAyMzAxMTIvMjAyMzAxMTJqb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eDMxdy5wbmciIC8+PC9wPg0KPHA+Jm5ic3A7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zNTA0NzIyNjA3MS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MDQ3MjI2M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F49A0F191733A165105D433063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