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2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A0BE70684F6FFEB092EF82191E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A0BE70684F6FFEB092EF82191E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J6ZKJNC4xLjDniYjmm7TmlrDkuIrnu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uobkuJPlsZ7nmoTkvIHkuJrpgq7nrrE8L3A+PC9mb250PjwvY2VudGVyPumSiemS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mcgVGFsa++8ieaYr+mYv+mHjOW3tOW3tOmbhuWbouaJk+mAoOeahOS8geS4mue6p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WKqOWKnuWFrOW5s+WPsO+8jOaYr+aVsOWtl+e7j+a1juaXtuS7o+eahOS8geS4m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+WQjOWKnuWFrOWSjOW6lOeUqOW8gOWPkeW5s+WPsO+8jOWcqDHmnIgxMuaXpemSiemS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54mI546w5bey5pu05paw5LiK57q/77yM5YWo6Z2i5Y2H57qn5LqG5paH5qGj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h5om544CB5a6J5YWo566h55CG562J5qC45b+D5Lqn5ZOB55+p6Zi177yM6L+Y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A6YCa5LiT5bGe55qE5LyB5Lia6YKu566x77yM55So57uf5LiA55qE6YKu566x5ZCO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2H57qn5LqG5paH5qGj5aSa6KGM5paH5pys6aKY57yW6L6R6IO95Yqb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6ZKJ6ZKJNC4xLjDniYjmm7TmlrDkuIrnur/vvJrlvIDpgJrkuo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kvIHkuJrpgq7nrrEiIHNyYz0iL2ltYWdlL25ld3NpbWcvMjAyMzAxMTIvMjAyMzA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dzMxeXNyeC5wbmciIC8+PC9wPg0KPGgzPuS4gOOAgeaViOeOh+W3peWFt+S4juWfuueh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jwvaDM+DQo8cD7jgIDjgIA8c3Ryb25nPumCruS7tjwvc3Ryb25n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5Li65Y2V5L2N5byA6YCa5LiT5bGe55qE5LyB5Lia6YKu566x77yM55So57uf5LiA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CO57yA77yM5a+55YaF5a+55aSW5rKf6YCa5pu05q2j5byP44CC546w566h55CG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6uv44CB55S16ISR56uv5ZKMV2Vi566h55CG5ZCO5Y+w77yM6YO95Y+v5b+r6YC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g0KPHA+PGltZyBhbHQ9IumSiemSiTQuMS4w54mI5pu05paw5LiK57q/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5LiT5bGe55qE5LyB5Lia6YKu566xIiBoZWlnaHQ9IjMyMi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ExMi8yMDIzMDExMnptMHRvdWFwamZ1LnBuZyIgd2lkdGg9IjUwM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yLumCruS7tuWvvOiIquagj+aYvuekuueahOacquivu+aVsOinhOWI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CruS7tuiuvue9ri3pgJrnn6XkuK3mjInpnIDorr7nva7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ZKJ6ZKJNC4xLjDniYjmm7TmlrDkuIrnur/vvJrlvIDpgJrkuobkuJPlsZ7nmoT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EiIGhlaWdodD0iMzE4IiBzcmM9Ii9pbWFnZS9uZXdzaW1nLzIwMjMwMTEyLzIwMjM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cHl6Z3lwb3cucG5nIiB3aWR0aD0iNTAwIiAvPjwvcD4NCjxwPuOAgOOAgDMu5Zyo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aZ5L+h5pe277yM5pSv5oyB57KY6LS05Yir55qE6YKu5Lu25Lit5aSN5Yi255qE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25Lq65ZKM6ZmE5Lu277yM5Lmf6IO96YCa6L+H5ouW5ou95re75Yqg6ZmE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mSiemSiTQuMS4w54mI5pu05paw5LiK57q/77ya5byA6YCa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LyB5Lia6YKu566xIiBoZWlnaHQ9IjMxOC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i8yMDIzMDExMmF6Y3Q0eXN6aXhkLnBuZyIgd2lkdGg9IjUwMC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LuWcqOeUteiEkeerr+ivu+S/oe+8jOeCueWHu+WbvueJh+WPr+Wkp+WbvumihOin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aMgeS6humCruS7tuWGheafpeaJvuWSjOaJk+WNsOmCruS7tuOAg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konpkok0LjEuMOeJiOabtOaWsOS4iue6v++8muW8gOmAmuS6huS4k+Wxn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eusSIgaGVpZ2h0PSIzMTgiIHNyYz0iL2ltYWdlL25ld3NpbWcvMjAyMzAxMTI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ZW1yZ2pwcDJjMC5wbmciIHdpZHRoPSI1MDAiIC8+PC9wPg0KPHA+44CA44CA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oaM8L3N0cm9uZz48L3A+DQo8cD7jgIDjgIAxLuaxh+aKpeWkmuihjOaWh+acrOmim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WNh+e6p+OAguaUr+aMgeaPkuWFpeWbvueJh+OAgeihqOagvOOAgeaWh+aho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aWh+S7tu+8jOW3peS9nOaxh+aKpeWGheWuueabtOS4sOWvjOOAg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konpkok0LjEuMOeJiOabtOaWsOS4iue6v++8muW8gOmAmuS6huS4k+Wxn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eusSIgaGVpZ2h0PSIzMTgiIHNyYz0iL2ltYWdlL25ld3NpbWcvMjAyMzAxMTI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ZGQzMG1oZ3p2eS5wbmciIHdpZHRoPSI1MDAiIC8+PC9wPg0KPHA+44CA44CA6K+E6K6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e75Yqg6KGo5oOF77yM5a6h6ZiF5LqS5Yqo5pa55byP5pu055Sf5Yqo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mSiemSiTQuMS4w54mI5pu05paw5LiK57q/77ya5byA6YCa5LqG5LiT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YKu566xIiBoZWlnaHQ9IjMxOCIgc3JjPSIvaW1hZ2UvbmV3c2ltZy8yMDIzMDE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ExMm5zdDFsNXZzc3g0LnBuZyIgd2lkdGg9IjUwMCIgLz48L3A+DQo8cD7jgIDjgID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lK/mjIHlpJrnq6/lkIzmraXvvIzmlrnkvr/lnKjkuI3lkIzorr7lpIfkuIrliIfmjaL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gILnp7vliqjnq6/liIfmjaLop4blm77mm7Tmlrnkvr/kuob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ZKJ6ZKJNC4xLjDniYjmm7TmlrDkuIrnur/vvJrlvIDpgJrkuobkuJPlsZ7nmoT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EiIGhlaWdodD0iMzIyIiBzcmM9Ii9pbWFnZS9uZXdzaW1nLzIwMjMwMTEyLzIwMjM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NHNvMWowZnkucG5nIiB3aWR0aD0iNTAwIiAvPjwvcD4NCjxwPuOAgOOAgOWIoOmZ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aUr+aMgeS7juWbnuaUtuermeS4reaBouWkjeS6huOAgjIu5pS26ZuG6KGo5paw5aK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aKY77yM5Y+v5Zyo5LiA6YGT6aKY5Lit5pS26ZuG5aSa5Lu9562U5qGI77yM5pS26Zu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B5ZCM6KGM5Lq6562J562U5qGI5pWw6YeP5LiN5LiA55qE5L+h5oGv5pu05pa55L6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mSiemSiTQuMS4w54mI5pu05paw5LiK57q/77ya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bGe55qE5LyB5Lia6YKu566xIiBoZWlnaHQ9IjMxOC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ExMi8yMDIzMDExMnJtbzQ0NGwwMXVoLnBuZyIgd2lkdGg9IjUwMC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m77niYfpopjlj6/orr7nva7ku4XpmZDmi43nhafvvIzmlLbpm4bnjrDlnL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Tlm77niYfmm7Tmlrnkvr/jgII8L3A+DQo8cD48aW1nIGFsdD0i6ZKJ6ZKJNC4xLjD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kuIrnur/vvJrlvIDpgJrkuobkuJPlsZ7nmoTkvIHkuJrpgq7nrrEiIGhlaWdodD0i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TEyLzIwMjMwMTEyaGRndjB4YnZiZjQucG5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wIiAvPjwvcD4NCjxwPuOAgOOAgOaUtumbhuihqOaWsOWinuaXtumVv+OAg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IkOWRmOOAgemHkemineetiemimOWei++8jOaWueS+v+aUtumbhuabtOWkmu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OAgjwvcD4NCjxwPjxpbWcgYWx0PSLpkonpkok0LjEuMOeJiOabtOaWsOS4i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mAmuS6huS4k+WxnueahOS8geS4mumCrueusSIgaGVpZ2h0PSIzMTg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xMTIvMjAyMzAxMTJna2hlZmIwZnphNS5wbmciIHdpZHRoPSI1MD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My7lhbbku5blj6/ku6XlnKjnlLXohJHnq6/mlofmoaPliJfooaj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p7vliqjmlofmoaPkuobvvIzmlbTnkIbmlofmoaPmm7Tmlrnkvr/jgILlnKjmlofmoa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jgIHmlLbpm4booajkuK3vvIzlj6/ku6Xnm7TmjqXpooTop4jlvq7nm5jph4z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mtY/op4jkv6Hmga/mm7Tlv6vpgJ/jgII8L3A+DQo8cD7jgIDjgIA8c3Ryb25nP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Ryb25nPjwvcD4NCjxwPuOAgOOAgDEu5Lya6K6u5bqU55So5Lit5Y+v5Lul5pu0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+l55yL5b2V5Yi25paH5Lu25LqG77yM6L+Y5Y+v5b+r6YCf6K6+572u5p2D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mSiemSiTQuMS4w54mI5pu05paw5LiK57q/77ya5byA6YCa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LyB5Lia6YKu566xIiBoZWlnaHQ9IjMxOC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i8yMDIzMDExMmdxYWJiNWdndzMwLnBuZyIgd2lkdGg9IjUwMC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Lui9rOWPkeW9leWItuaWh+S7tuWIsOiBiuWkqeaXtuaUr+aMgeW/q+aNt+i1i+ad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9ruafpeeci+adg+mZkOabtOmrmOaViOOAgjwvcD4NCjxwPjxpbWcgYWx0PSLpkonp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MOeJiOabtOaWsOS4iue6v++8muW8gOmAmuS6huS4k+WxnueahOS8geS4mumCrueus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jIiIHNyYz0iL2ltYWdlL25ld3NpbWcvMjAyMzAxMTIvMjAyMzAxMTJ0cnRjd2c0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bmciIHdpZHRoPSI1MDAiIC8+PC9wPg0KPHA+44CA44CAMy7kuLvmjIHkurrlj6/kuIDp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qC5YGc5Y+C5Lya6ICF5rS75YqoJnJkcXVvO++8jOW/q+mAn+aBouWkjeS8muiu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WPr+eUqOS6jue9keivvuetieWcuuaZr+OAgjwvcD4NCjxwPjxpbWcgYWx0PSLp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LjEuMOeJiOabtOaWsOS4iue6v++8muW8gOmAmuS6huS4k+WxnueahOS8geS4mumCrueu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TgiIHNyYz0iL2ltYWdlL25ld3NpbWcvMjAyMzAxMTIvMjAyMzAxMTJrMGZt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MC5wbmciIHdpZHRoPSI1MDAiIC8+PC9wPg0KPHA+44CA44CAPHN0cm9uZz7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8L3A+DQo8cD7jgIDjgIAxLuaWh+S7tuS/neWvhuaooeW8j+aUr+aMge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eUqOiMg+WbtOS6hu+8jOWuieWFqOeuoeeQhuabtOeBtea0u+OAg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konpkok0LjEuMOeJiOabtOaWsOS4iue6v++8muW8gOmAmuS6huS4k+Wxn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eusSIgaGVpZ2h0PSIzMjIiIHNyYz0iL2ltYWdlL25ld3NpbWcvMjAyMzAxMTI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ZHlyc2VxeTJmNS5wbmciIHdpZHRoPSI1MDAiIC8+PC9wPg0KPHA+44CA44C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5g8L3N0cm9uZz48L3A+DQo8cD7jgIDjgIAxLuaJk+W8gOW+ruebmOaWh+S7tumTvu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3s+i9rOe9kemhte+8jOWPr+S7peebtOaOpeafpeeci+aWh+S7tuWGheWu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5Lq65LqLPC9zdHJvbmc+PC9wPg0KPHA+44CA44CAMS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gIPli6Tnoa7orqTvvIzmlK/mjIHlkIzmraXmiZPljaHmlbDmja7miJbkuIrkvKDmnK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zkuIDplK7liIblj5HogIPli6TmlbDmja7mj5DphpLlkZjlt6Xnoa7orq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mn6XnnIvlkozlr7zlh7rlkZjlt6Xnoa7orqTmg4XlhrX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ZKJ6ZKJNC4xLjDniYjmm7TmlrDkuIrnur/vvJrlvIDpgJrkuobkuJPlsZ7nmoT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EiIGhlaWdodD0iMzIyIiBzcmM9Ii9pbWFnZS9uZXdzaW1nLzIwMjMwMTEyLzIwMjM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eHptcW5rY3oucG5nIiB3aWR0aD0iNTAwIiAvPjwvcD4NCjxwPuOAgOOAgDIu5oiQ5ZG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D5Yuk56Gu6K6k5o+Q6YaS77yM5Y+v5LiA6ZSu54K55Ye756Gu6K6k5oiW5Zyo57q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77yM6ICD5Yuk5pWw5o2u5qC45a+55pu05pa55L6/44CC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SiemSiTQuMS4w54mI5pu05paw5LiK57q/77ya5byA6YCa5LqG5LiT5bGe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6xIiBoZWlnaHQ9IjMyMiIgc3JjPSIvaW1hZ2UvbmV3c2ltZy8yMDIzMDExMi8yMDIz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Y2ptazFjNWE1LnBuZyIgd2lkdGg9IjUwMCIgLz48L3A+DQo8cD7jgIDjgIA8c3Ryb25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Twvc3Ryb25nPjwvcD4NCjxwPuOAgOOAgDEu5pSv5oyB5p+l55yL5rOV5a6a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77yM5ZCM5q2l5o6S5LyR5oiW5Yqg54+t6YWN572u5pu05riF5pmw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mSiemSiTQuMS4w54mI5pu05paw5LiK57q/77ya5byA6YCa5LqG5LiT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YKu566xIiBoZWlnaHQ9IjMyMiIgc3JjPSIvaW1hZ2UvbmV3c2ltZy8yMDIzMDE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ExMnZ2aWl0dmJxMHVsLnBuZyIgd2lkdGg9IjUwMCIgLz4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oeaJuTwvc3Ryb25nPjwvcD4NCjxwPuOAgOOAgDEu566h55CG5ZGY5Y+v5Lul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oiW5Zyo6IGM5ZGY5bel55qE5a6h5om55Y2V5o2u5ZKM5rWB56iL5Lqk5o6l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LWE5Lqn5rWB5aSx44CCPC9wPg0KPGgzPuS6jOOAgei/nuaOpeW+ruS/o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e6pzwvaDM+DQo8cD7jgIDjgIA8c3Ryb25nPuWvueWkluaUtuasv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Eu5pSv5LuY5omL57ut6LS5546H5L2O6IezMC4yJe+8jOi9rOi0puOAgea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eOAgeaUtuasvueggeS4ieenjeaWueW8j+aUtuasvuWdh+WPr+S6q+WPl+ivpei0ue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DIu5bGF5rCR5Y+v5Lul5Zyo5b6u5L+h6YeM5Li75Yqo5Y+R6LW3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LqG44CC6LWE6YeR5YWl6LSm5pS/5bqc6LSm5oi377yM5Lqk5piT5pu05a6J5YWo77y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Y5Y+v5aGr5YaZ6L2s6LSm5aSH5rOo77yM5pa55L6/5pS/5bqc57uf5LiA566h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Sm5Yqf6IO95q2j5Zyo6ZmG57ut5byA5pS+5Lit77yM5LyY5YWI6Z2i5ZCR5a+55aS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eR6aKd6L6D6auY55qE5pS/5bqc5byA5pS+44CCPC9wPg0KPHA+44CA44CAMy7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kuJrliqHotJ/otKPkurrlj6/mn6XnnIvmiJDlkZjnmoTmlLbmrL7kuJrnu6n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oXpg6jnrqHnkIblkozmv4DlirHvvJvmiJDlkZjkuZ/lj6/mn6XnnIvoh6rlt7HnmoT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Jrnu6nlkozku5jmrL7lsYXmsJHmmI7nu4bvvIzmm7Tlpb3lnLDmj5DkvpvlkI7nu6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0LuWRmOW3peaUtuasvuW8gOWNleabtOi9u+advu+8jOe6v+S4iuaUtuasv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Jq+eggeaequaJq+aPj+S6pOaYk+WNleWPt+adoeW9oueggeW/q+mAn+W9leWFp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e7n++8m+avj+eslOmAgOasvuWcqOW9k+acn+acieWNleeLrOeahOiusOW9le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hOmHkeebmOeCueOAgjwvcD4NCjxwPuOAgOOAgDUu6LSi5Yqh5Lq65ZGY5Y+v5Lul5Zyo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CO5Y+wLeW6lOeUqOeuoeeQhi3otYTph5HmtYHmsLTjgI3mn6XnnIvliqjotK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v5jlj6/pgJrov4fmk43kvZzkurrjgIHnrqHnkIbop4TliJnmjInljZXkvY0v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C777yM5a+56LSm5pu06L275p2+44CCPC9wPg0KPHA+44CA44CAPHN0cm9uZz7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8L3N0cm9uZz48L3A+DQo8cD7jgIDjgIAxLuWxheawkeWPr+WcqOW+ruS/oVdpbmRv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q6/lkqjor6LlrqLmnI3kuobvvIzlkqjor6LlhaXlj6PljIXmi6znvZHpobXj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7fjgIHlsI/nqIvluo/jgIHlrqLmnI3lkI3niYfnrYnjgII8L3A+DQo8cD7jgIDjgIAy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UteiEkee9kemhteaOpeWFpeW+ruS/oeWuouacje+8jOaOpeWFpeWQjuWxheawke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+WPr+ebtOaOpei3s+i9rOWIsOW+ruS/oVdpbmRvd3PnlLXohJHnq6/lj5Hotbf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zLuW9k+WxheawkeWQkeaOpeW+heS6uuWRmOWPkemAgemqmuaJ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9k+S/oeaBr+aXtu+8jOaOpeW+heS6uuWRmOWPr+mAieaLqeaLkuaUtuivpeWxh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S6huOAguaLkuaUtuWQju+8jOeuoeeQhuWRmOWPr+WcqOOAjOaVsOaNrue7n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afpeeci+aOpeW+heS6uuWRmOeahOaLkuaUtuaDheWGteOAgjwvcD4NCjxwPuOAgOOA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HnlKjmiLflkqjor6LlrqLmnI3ml7bvvIzlj6/ku6Xmm7Tmlrnkvr/nmoTmio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7fjgIHlsI/nqIvluo/jgIHop4bpopHnrYnovazlj5Hnu5nlrqLmnI3luJDlj7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DY1OTk0Lmh0bWwiPmh0dHBzOi8vZHFjbS5uZXQveml4dW4vMTY3MzQ5NjA0NjU5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A0BE70684F6FFEB092EF82191E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