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Jan 2023 14:3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4BBC01D678C60F55ADC3D2629B70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4BBC01D678C60F55ADC3D2629B70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MeaciDEy5pel54Ot5pCc5qac5Li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7jgIDjgIDmipbpn7PmmK/kuIDmrL7pnZ7luLjlj5f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moTmiYvmnLrnn63op4bpopFhcHDvvIzph4zpnaLmnInlkITnp43mlrDpspzmnInotq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vvIzpgqPmipbpn7Mx5pyIMTLml6Xpg73mnInlk6rkupvng63mkJzop4bpopHvvJ/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lsLHnu5nlpKflrrbluKbmnaXmipbpn7MxLjEy54Ot5pCc5o6S6KGM5qac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yL55yL77yBPC9wPg0KPHA+44CA44CAPHN0cm9uZz4yMDIz5bm0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5pyIMTLml6Xng63mkJzmppzliY3ljYE8L3N0cm9uZz48L3A+DQo8cD7jgIDjgI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quiHs+abtOaWsOaXtumXtO+8mjwvc3Ryb25nPjIwMjMtMS0xMiAxMzo1MT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HjgIEx5LiK5rW35omT5Lq66ICF57O7546L5oCd6IGqPC9wPg0KPHA+44CA44CAMuOAg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72X57qz5bCU5aSa5oiQ5Yqf5rGC5amaPC9wPg0KPHA+44CA44CAM+OAgeS4reWbve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aWsOaLm+WkhOeQhuaKpeW6n+WNq+aYnzwvcD4NCjxwPuOAgOOAgDTjgIHliqDmi7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o5TnlLflrZDpga3lpJrkurrooq3lh7vouqvkuqE8L3A+DQo8cD7jgIDjgIA15LiK5Y2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x5ouJ572R5byP5pCc5a+76IOh6ZGr5a6HPC9wPg0KPHA+44CA44CANuOAgeatpuax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jEw5ZCN56CU56m255Sf5ouf6KKr6YCA5a2mPC9wPg0KPHA+44CA44CAN+OAgeitpuaW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peeUt+WtkOautOaJk+S/nea0geW3peS6ujwvcD4NCjxwPuOAgOOAgDjjgIHmnY7njrD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qboj7LmkILohbDnmoTlj43lupQ8L3A+DQo8cD7jgIDjgIA544CB5YiY6ZGr6KKr5by6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6L+RNzLkuIc8L3A+DQo8cD7jgIDjgIAxMOOAgeaxn+ilv+awkeS8l+ensOWkqeS7t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vOaYr+aegeerr+S4quS+izwvcD4NCjxwPjxpbWcgYWx0PSLjgIrmipbpn7PjgIsx5pyI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g63mkJzmppzkuIDop4giIGhlaWdodD0iNTgyIiBzcmM9Ii9pbWFnZS9uZXdzaW1n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LzIwMjMwMTEyNDF4NHlpbGZyNWsuanBnIiB3aWR0aD0iNDAwIiAvPj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eml4dW4vMTY3MzUwNDgwNDYwOD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6aXh1bi8xNjczNTA0ODA0NjA4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4BBC01D678C60F55ADC3D2629B70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