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9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FF5DC524FDBE20C1FA9AB45990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FF5DC524FDBE20C1FA9AB45990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byC6K6w44CN5Y+255GEU1NS44CM5LqO6aOO6KGU5oS/44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jgJDlj7bnkYRTU1ImbWlkZG90O+S6jumjjuihlOaEv+OAk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jOaIkeeLrOiHquW6pui/h+S6huWNg+i9veWygeaciO+8jOiAjOS9meeUn+iHs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uOAjTwvcD4NCjxwPuOAgOOAgDHmnIgxN+aXpeabtOaWsOWQjiAtIDLmnIg4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b2V5byC6K6w44CN5Y2h5rGg44CB6K645oS/5Yqf6IO96ZmQ5pe25byA5ZCv44C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255GEU1NSW+S6jumjjuihlOaEv13ojrflvpfmpoLnjofmj5D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b5LqO6aOO6KGU5oS/XeeqgeegtOWQjuWFt+Wkh+aoquW5heWNoemd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ViOaenO+8jOWPr+iuvuS4uueZu+W9leeVjOmdouOAgjwvcD4NCjxwPuOAgOOAgF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TmhL9d5Y2h57uE5Ymn5oOF5YaF5ZCr56eB6K+t5YaF5a6544CB5YW95b2i5oCB5o+S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Jm1kYXNoOyZtZGFzaDvnh4Png6fnmoTngavmtbfkuK3lj7bn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bHnm7TlhaXvvIzku5bouqvluKbmtYHpo47vvIzotorov4fnv7vmtoznmoTng63mva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mnaXjgII8L3A+DQo8cD7jgIDjgIAmbGRxdW87JmhlbGxpcDsmaGVsbGlwO+WPtue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mgeWbnuadpe+8nyZyZHF1bzs8L3A+DQo8cD7jgIDjgIAmbGRxdW8755m9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S/6ICM5p2l77yM6K+65oS/6ICM5Y6744CCJnJkcXVvOzwvcD4NCjxwPuOAgOOA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lvkuo7po47ooZTmhL9d5pe277yM5bCG6Ieq5Yqo6I635b6X5a+55bqU55qE54m55q6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qA5LqM5pif57uY5Y2377yM5Y+v5LuO5Lik5byg5YW95b2i5oCB5o+S5Zu+5Lit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aIkOS4uue7mOWNt+eUu+mdouOAgjwvcD4NCjxwPuOAgOOAgD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ml7bnqbrkuK3nmoTnu5jml4XkurrjgIvjgIzlvZXlvILorrDjgI3lj7bnkYRTU1Lj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ooZTmhL/jgI0iIHNyYz0iL2ltYWdlL25ld3NpbWcvMjAyMzAxMTIvMjAyMzAxMTIy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ZG1wMC5qcGciIC8+PC9wPg0KPHA+PGltZyBhbHQ9IuOAiuaXtuepuuS4reeahOe7m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OAjOW9leW8guiusOOAjeWPtueRhFNTUuOAjOS6jumjjuihlOaEv+OAj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ExMi8yMDIzMDExMndvZjJsejR2aWl6LmpwZyIgL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pe256m65Lit55qE57uY5peF5Lq644CL44CM5b2V5byC6K6w44CN5Y+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44CM5LqO6aOO6KGU5oS/44CNIiBzcmM9Ii9pbWFnZS9uZXdzaW1nLzIwMjMwMTEy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ZTNjNHFkMDEwdW8uanBnIiAvPjwvcD4NCjxwPjxpbWcgYWx0PSLjgIrml7bnqb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kurrjgIvjgIzlvZXlvILorrDjgI3lj7bnkYRTU1LjgIzkuo7po47ooZTmhL/jgI0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xMTIvMjAyMzAxMTJyaHhodzFld256di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z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jE4Ni5odG1sIj5odHRwczovL2RxY20ubmV0L3ppeHVuLzE2NzM1MjM2MjI2MT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FF5DC524FDBE20C1FA9AB45990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