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an 2023 14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DA853FE5B437241260F68F4796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DA853FE5B437241260F68F4796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s5Li76L+e57uTUmU6RGl2ZeOAi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aetuaYpeiKgue6quW/teezu+WIl+ekvOWMhT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qy54ix55qE5ZCE5L2N6aqR5aOr5ZCb77yaPC9wPg0KPHA+44CA44CAMeaciDE35pe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O77yM5ri45oiP5YaF44CM5a6d55+z5ZWG5bqX44CN5bCG5LiK5p6244CM5pil6IqC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IOiHqumAieWuneefs+ekvOWMhe+8iOWwj++8ieOAjeOAgeOAjOaYpeiKgue6quW/tSD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3nn7PnpLzljIXvvIjkuK3vvInjgI3jgIHjgIzmmKXoioLnuqrlv7Ug6Ieq6YCJ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I5aSn77yJ44CN44CB44CM5pil6IqC57qq5b+1IOiHqumAieWuneefs+ekv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kp++8ieOAje+8gTwvcD4NCjxwPuOAgOOAgDwvcD4NCjxwPjxpbWcgYWx0PSLjgI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v57nu5NSZTpEaXZl44CL5Y2z5bCG5LiK5p625pil6IqC57qq5b+157O75YiX56S85YyF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TEyLzIwMjMwMTEyanczaXJqZ2RnZmU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oMz7ilqDlj6/otK3kubDmnJ/pl7Q8L2gz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8xLzE3IOe7tOaKpOWQjn4yMDIzLzEvMzEgMjM6NTk8L3A+DQo8aDM+4pag56S85Yy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oMz4NCjxwPuOAgOOAgDxzdHJvbmc+Jm1pZGRvdDsg5pil6IqC57qq5b+1IOiHqu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ekvOWMhe+8iOWwj++8iTwvc3Ryb25nPjwvcD4NCjxwPuOAgOOAgOWUruS7tzg4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ZmQ6LStM+asoeOAgjwvcD4NCjxwPuOAgOOAgOi0reS5sOWQjuWPr+iHqumA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XoioLnuqrlv7XnpLzljIXvvIzojrflvpfku5jotLnlrp3nn7MxMDAw5Liq5ZKM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377yM5YaF5a655aaC5LiL77yaPC9wPg0KPHA+44CA44CA5pil6IqC57qq5b+1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77yI5bCP77yJPC9wPg0KPHA+44CA44CA44O75LuY6LS55a6d55+zJnRpbWVzOzEwM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jg7vlhazkuLvkuYvlv4PvvIjnoo7niYfvvIkmdGltZXM7NTA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KXoioLnuqrlv7XnpLzljIXihaHvvIjlsI/vvIk8L3A+DQo8cD7jgIDjgIDjg7v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rp3nn7MmdGltZXM7MTAwMDwvcD4NCjxwPuOAgOOAgOODu+WFrOS4u+WuneePoCZ0aW1l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jxwPuOAgOOAgOaYpeiKgue6quW/teekvOWMheKFou+8iOWwj++8i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Du+S7mOi0ueWuneefsyZ0aW1lczsxMDAwPC9wPg0KPHA+44CA44CA44O75aWz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+zJnRpbWVzOzQwPC9wPg0KPHA+44CA44CAPHN0cm9uZz4mbWlkZG90OyDmmKXoio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6Ieq6YCJ5a6d55+z56S85YyF77yI5Lit77yJPC9zdHJvbmc+PC9wPg0KPHA+44CA44C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Tg45YWD77yM5pyf6Ze05YaF6ZmQ6LStM+asoeOAgjwvcD4NCjxwPuOAgOOAgOi0reS5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mAiTPnp43mmKXoioLnuqrlv7XnpLzljIXvvIzojrflvpfku5jotLnlrp3nn7M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M55u45bqU6YGT5YW377yM5YaF5a655aaC5LiL77yaPC9wPg0KPHA+44CA44C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S85YyF4oWg77yI5Lit77yJPC9wPg0KPHA+44CA44CA44O75LuY6LS55a6d55+z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OzIwMDA8L3A+DQo8cD7jgIDjgIDjg7vlhazkuLvkuYvlv4PvvIjnoo7niYfvvIkmdGlt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wPg0KPHA+44CA44CA5pil6IqC57qq5b+156S85YyF4oWh77yI5Lit77y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O75LuY6LS55a6d55+zJnRpbWVzOzIwMDA8L3A+DQo8cD7jgIDjgIDjg7v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6AmdGltZXM7MTAwPC9wPg0KPHA+44CA44CA5pil6IqC57qq5b+156S85YyF4oWi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g0KPHA+44CA44CA44O75LuY6LS55a6d55+zJnRpbWVzOzIwMDA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7vlpbPnpZ7nmoTnp5jnn7MmdGltZXM7ODA8L3A+DQo8cD7jgIDjgIA8c3Ryb25nP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OaYpeiKgue6quW/tSDoh6rpgInlrp3nn7PnpLzljIXvvIjlpKfvvI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llK7ku7cyODjlhYPvvIzmnJ/pl7TlhoXpmZDotK0z5qyh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LSt5Lmw5ZCO5Y+v6Ieq6YCJM+enjeaYpeiKgue6quW/teekvOWMhe+8jOiOt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uneefszM1MDDkuKrlkoznm7jlupTpgZPlhbfvvIzlhoXlrrnlpoLkuIvvvJ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mKXoioLnuqrlv7XnpLzljIXihaDvvIjlpKfvvIk8L3A+DQo8cD7jgIDjgIDj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lrp3nn7MmdGltZXM7MzUwMDwvcD4NCjxwPuOAgOOAgOODu+WFrOS4u+S5i+W/g++8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+8iSZ0aW1lczsxNTA8L3A+DQo8cD7jgIDjgIDmmKXoioLnuqrlv7XnpLzljIXiha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k8L3A+DQo8cD7jgIDjgIDjg7vku5jotLnlrp3nn7MmdGltZXM7MzUwMD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Du+WFrOS4u+WuneePoCZ0aW1lczsxNTA8L3A+DQo8cD7jgIDjgIDmmKXoioL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ihaLvvIjlpKfvvIk8L3A+DQo8cD7jgIDjgIDjg7vku5jotLnlrp3nn7MmdGltZXM7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jxwPuOAgOOAgOODu+Wls+elnueahOenmOefsyZ0aW1lczsxMjA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iZtaWRkb3Q7IOaYpeiKgue6quW/tSDoh6rpgInlrp3nn7PnpLzljIXvvI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k8L3N0cm9uZz48L3A+DQo8cD7jgIDjgIDllK7ku7c1MTjlhYPvvIzmnJ/pl7TlhoX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5qyh44CCPC9wPg0KPHA+44CA44CA6LSt5Lmw5ZCO5Y+v6Ieq6YCJM+enjeaYpeiKg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vOWMhe+8jOiOt+W+l+S7mOi0ueWuneefszc1MDDkuKrlkoznm7jlupTpgZPlhbfjg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oLkuIvvvJo8L3A+DQo8cD7jgIDjgIDmmKXoioLnuqrlv7XnpLzljIXihaDvvIjnib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DQo8cD7jgIDjgIDjg7vku5jotLnlrp3nn7MmdGltZXM7NzUwMD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u+WFrOS4u+S5i+W/g++8iOeijueJh++8iSZ0aW1lczsyMjA8L3A+DQo8cD7jgIDjgI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rlv7XnpLzljIXihaHvvIjnibnlpKfvvIk8L3A+DQo8cD7jgIDjgIDjg7vku5jotLn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dGltZXM7NzUwMDwvcD4NCjxwPuOAgOOAgOODu+WFrOS4u+WuneePoCZ0aW1lczsyMj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mmKXoioLnuqrlv7XnpLzljIXihaLvvIjnibnlpKfvvIk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7vku5jotLnlrp3nn7MmdGltZXM7NzUwMDwvcD4NCjxwPuOAgOOAgOODu+Wls+eln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syZ0aW1lczsxNzA8L3A+DQo8aDM+4pag5rOo5oSP5LqL6aG5PC9oMz4NCjxwPuOAgOOA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jOaYpeiKgue6quW/tSDoh6rpgInlrp3nn7PnpLzljIXjgI3pmZDml7bkuIrmnr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KjpnZ7otK3kubDmnJ/pl7TotK3kubDjgII8L3A+DQo8cD7jgIDjgIAyLiDmr4/kuKr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IrmnJ/pl7TlhoXotK3kubDmrKHmlbDkuIrpmZDkuI3kvJrlm6Dkvb/nlKjorr7lp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ph43nva7jgII8L3A+DQo8cD7jgIDjgIAzLiDmnInlhbPlrp3nn7PllYb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u4vnu43vvIzor7fpgJrov4fmuLjmiI/pobXpnaLvvLvkuLvoj5zljZXvvL3kuK3v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L0mcmFycjvjgIzlrp3nn7PllYblupfjgI3kuK3ov5vooYznoa7orqT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0LiDkuIrov7Dml6XnqIvlpoLmnInlj5jmm7TvvIzmiJHku6zlsIb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7lkITlpKflrpjmlrnotKblj7flkYrnn6XlpKflrrbvvIzmrKLov47pqpHlo6vlkJ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miJHku6znmoTlrpjmlrnlvq7ljZrjgIHlvq7kv6HlkozliqjmgIHvvIjlhazkuLv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ZURpdmXvvInjgII8L3A+DQo8cD4mbmJzcD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M0OTYzMDA2MDM1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NjMwMDYw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DA853FE5B437241260F68F4796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