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124B7B9703E265B8B8E41B2A45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124B7B9703E265B8B8E41B2A45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YWJ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ILljZflhYnnlLXlmajmnInpmZDlhazlj7jkvY3kuo7lpKrmuZboi4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l4HnmoTkuLTmuZbplYflt6XkuJrlm63lhoXvvIzmmK/kuJPkuJrnlJ/kuqfpq5jjgI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hpTmlq3lmajjgIHpmpTnprvlvIDlhbPnmoTpqqjlubL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yA5Y+R6auY5L2O5Y6L54aU5pat5Zmo6ZuE5Y6a55qE5oqA5pyv5Yqb6YeP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B5LiT5Lia55qE5qOA5rWL5omL5q615Y+K5a6M5aSH55qE55Sf5Lqn5rWB5rC0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6n5Yi25Lqn5ZOB5ZCE5bel6Im65rWB56iL55qE6LSo6YeP77yM5a6e546w5L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66h55CG55qE6KeE6IyD5YyW44CB56iL5bqP5YyW44CB57O757uf5YyW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u656uL5YGl5YWo5LqG5a6M5ZaE55qE5Lqn5ZOB6LSo6YeP566h55CG5L2T57O7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qG5Lqn5ZOB6LSo6YeP55qE56iz5a6a5oCn44CCPC9wPjxwPjIwMDTlubTku6Xmn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kuoZJU085MDAx77yaMjAwOOi0qOmHj+S9k+ezu+iupOivge+8jOS6p+WTgeS7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mAoOOAgemUgOWUruWSjOacjeWKoemDveW+l+WIsOS6hui/h+eoi+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Un+S6p+eahOWFtuWug+S6p+WTgeWmgu+8mumTnOaOpeWktOOAgee7nee8mOWt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e7j+i/h+S6huazleWumuivlemqjOermeivlemqjO+8jOespuWQiOWbveWutuaIl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imgeaxguOAgjwvcD48cD7lhazlj7jkuqflk4Hlk4Hnp43kuYvlpJrvvIzop4T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ajvvIzmgKfog73nqLPlrprjgIHotKjph4/nqLPlrprvvIzmt7Hlj5flub/lpKf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jgILkuqflk4Hlub/ms5vlupTnlKjkuo7nn7PmsrnjgIHnurrnu4fjgIHlhrbph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HnlLXlipvjgIHpgJrorq/jgIHovabovobnibXlvJXnrYnpoobln5/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gg5Zu95ZCE5aSn5Lit5Z+O5biC5bu656uL5YGl5YWo5LqG5a6M5ZaE55qE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Y+K5ZSu5ZCO5pyN5Yqh5L2T57O777yM5Lqn5ZOB5pep5bey5Zyo5LiK5rW3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562J5L6b55S157O757uf5Lit6YWN5aWX5L2/55So77yM5Lmf5Li65LyX5a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LyB5Lia5Lqn5ZOB6YWN5aWX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Z2RyLTIzOTk5Ni5odG1sIj5odHRwczovL2RxY20ubmV0L3dlbmFuL25nZHIt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124B7B9703E265B8B8E41B2A45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