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CB2D299E2E985467F5C3E1FF52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B2D299E2E985467F5C3E1FF52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YmVjb2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e7tOiQqOeJueenkeaKgOiCoeS7veaciemZkOWFrOWPuOaIkOeri+S6j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ronluILlm73pmYXmuK/liqHljLrvvIwyMDE35bm05LqO5YWo5Zu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Kh5Lu96L2s6K6p57O757uf5q2j5byP5oyC54mM77yI5paw5LiJ5p2/77yJ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cxNTc377yM5Li76KaB5LuO5LqL5ZCE57G75Y2r5pif6YCa5L+h5Zyw6Z2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/44CBVlNBVOWkqee6v+OAgUth6aKR5q6157O75YiX5aSp57q/44CB5L6/5pC65b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Y2V5pS25aSp57q/44CB6L2m6L296Z2Z5Lit6YCa44CB5Yqo5Lit6YCa5aSp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YWD5Zmo5Lu25Lul5Y+K5LiO5aSp57q/55u45YWz55qE5o6n5Yi25ZKM6Lef6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K6+6K6h5ZKM5Yi26YCg44CCPC9wPjxwPuWNq+aYn+mAmuS/oemihuWfn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SjOe7j+mqjO+8jOe7tOiQqOeJueenr+e0r+S6huWunei0teeahOihjOS4m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1hOa6kO+8jOWmguWNq+aYn+WFrOWPuOWSjOWNq+aYn+i/kOiQpeWVhu+8m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+aYn+WFrOWPuOOAgeWbvemZhemAmueUqOWNq+aYn+WFrOWPuOOAgeWbvemZhea1t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7hOe7h+OAgeS6mua0suWNq+aYn+WFrOWPuOetie+8jOS7peWPiuW5v+aSre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PkOS+m+WVhuOAgeWNq+aYn+mAmuS/oeezu+e7n+mbhuaIkOWVhuOAgUdTT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OAgeWbvemYsuS7peWPiuWGm+W3peWSjOaUv+W6nOacuuaehOetieOAgue7tOiQq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3peeoi+W4iOWSjOW3peeoi+aKgOacr+S6uuWRmOWcqOWNq+aYn+mAmuS/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S4sOWvjO+8jOWFt+aciei2hei/hzEw5bm055qE5Y2r5pif6YCa5L+h57O757u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a6J6KOF5ZKM6LCD6K+V57uP6aqM44CC5oiQ5Y2D5LiK5LiH55qE57u06JCo54m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ey57uP5Ye65Y+j5bm25a6J6KOF5ZyoMTAw6L+H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cm9iZWNvbS04MTA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yb2JlY29tLTgxMD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B2D299E2E985467F5C3E1FF52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