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3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87277F762914DE8FE5AE7F4F2F4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87277F762914DE8FE5AE7F4F2F4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5JPC9wPjwvZm9udD48L2NlbnRlcj48cD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i4/nm4rnlLXlmajogqHku73mnInpmZDlhazlj7jvvIzliJvlu7rkuo4xOTg15bm0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5reu6Zi05biC5LiJ55uK55S15Zmo5pyJ6ZmQ5YWs5Y+477yM5piv5Li65pm66IO9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o+Q5L6b5a6M5pW06Kej5Yaz5pa55qGI55qE5L2O5Y6L5pm66IO955S15Zmo5LiT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6CU5Y+R44CB55Sf5Lqn5ZKM6JCl6ZSA5Li65LiA5L2T55qE5Yib5paw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Lj+ebiueUteWZqOaYr+WbveWutumrmOaWsOaKgOacr+S8geS4mu+8jOW7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iLj+ecgeS9juWOi+mFjeeUteaZuuiDvee7iOerr+W3peeoi+aKgOacr+eglOept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LpeacieS4gOaUr+eUseWkmuS4quaKgOacr+mihuWfn+aVmeaOiOe6p+S4k+Wutu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glOWPkeWboumYn++8jOS4juilv+WuieS6pOmAmuWkp+WtpuetieWkmuS4quWbveWG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oeenkeeglOacuuaehOWQiOS9nO+8jOWkp+WKm+W8gOWxleenkeaKgOWIm+aWsOWSj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+aWsOetiea0u+WKqO+8jOWunueOsOS6p+WTgeWQkeaZuuiDveWMluOAgeWwj+Wei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ItumAoOaooeW8j+WQkeaZuuiDveWMluOAgeeyvuebiuWMluWPkeWxle+8j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vueUseaPkOS+m+S6p+WTgeWQkeaPkOS+m+ezu+e7n+ino+WGs+aWueahiOaJqeWx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gOebtOWcqOS4uuaIkOS4uuWbveWGheS4gOa1geeahOS9juWOi+aZuuiDveeUte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iAjOS4jeaHiOWKquWKm+OAguWFrOWPuOWdmuaMgeS7peacieaViOOAgeW/q+aNt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e9kee7nOS9k+ezu++8jOS4uuWuouaIt+aPkOS+m+S4gOa1geeah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1geeahO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pLTY2NDQ4Mi5odG1sIj5odHRwczovL2RxY20ubmV0L3dlbmFuL3NuaS02NjQ0OD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87277F762914DE8FE5AE7F4F2F4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