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B60AD2AB81A9F0E24266DC36F7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B60AD2AB81A9F0E24266DC36F7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Sp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M+aciDEy5pel5oiQ56uL5LqG5rWZ5rGf5byA5aSp55S15Yqo6L2m6L6G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a1meaxn+W8gOWkqeeUteWKqOi9pui+huWItumAo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6p+iQveS4reWbveeZvuW8uuS5oemVh+a4qeW3nuW4guawuOWYieWOv+eTr+WM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aYn+W3peS4muWbreWMuu+8jOaYr+S4gOWutumbhueUn+S6p+OAgeenkeegl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UteWKqOi9pui+huWItumAoOS8geS4muOAguWFrOWPu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teWKqOW3oemAu+i9puOAgeeUteWKqOaJp+azlei9puOAgeeUteWKqOearuWNo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KqOa4heaJq+i9puOAgeaJi+aOqOW8j+a4heaJq+i9puOAgea4heaJq+acu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Jq+i9puezu+WIl+S6p+WTgeWFtuaKgOacr+WQq+mHj+WSjOWKn+iDveS7peaOpe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ui2heS4lueVjOWJjeayv+awtOW5s+OAgjwvcD48cD7lpJbop4Log5zkuo7lupXnm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otK3kubDmsb3ovabnmoTnibnngrnvvIzigJzlvIDlpKnigJ3lk4HniYznlLX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43lhbbpgZPogIzooYzkuYvvvIzku6XlupXnm5jkvJjlhYjlpJbop4L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h4fnlKjovb/ovablupXnm5jmioDmnK/lj4LmlbDorr7orqHvvIzlvbvlupX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liqjovabovobkvb/nlKjlr7/lkb3nn63jgIHnu7Tkv67popHnjofpq5jnmoTpgJr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byA5aSp4oCd6YeH55So5YmN5rK/56eR5a2m566h55CG77yM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Zu26YOo5Lu244CB55Sf5Lqn55qE5q+P5LiA6YGT5bel5bqP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7uG6IqC6YO95Lil5qC85oqK5YWz77yM5bm26YeH55So5LiT5Lia55qE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Wo56iL5o6n5Yi244CC5Zyo55Sf5Lqn5Lit56ew5b6X5LiK4oCc57K+6ZuV57u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KAnOW8gOWkqeKAneS4uuWKm+axguaVtOi9puWTgei0qO+8jO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qOi1hOW8lei/m+WbveWGheWklueyvuiJr+ajgOa1i+iuvuWkh+OAgeS4k+S4muS6uuWj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5Lq65LmL5aSa77yI5YW25Lit5YyF5ous55S15Zmo5bel56iL5biIM+WQjeOAgeacuua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XlkI3jgIHorr7orqHlt6XnqIvluIgz5ZCN77yJ77yM5Lqn5ZOB6LSo6YeP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dC0z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rdC0zOTk1N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B60AD2AB81A9F0E24266DC36F7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