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9:0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412DCCB5691C03B03432DE1FD81C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12DCCB5691C03B03432DE1FD81C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T6Ziz54Wn5piOS0lUVE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Zk+mYs+eUteawlO+8iOaYhuWxse+8ieaciemZkOWFrOWPuO+8mjIwMD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6rlu7rljoLmiL/vvIzkuJPkuJrnlJ/kuqfplIDllK7igJxLSVRUT+aZk+mYs+eFp+aY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geeJjOeahOaXoOWwmOeBr+OAgeWHgOWMlueBr+OAgeaUr+aetueBr+OAgeagvOaghe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eBr+etieS7pUxFROS4uuS4u+WFiea6kOeahOWQhOexu+W3peS4mueUqOeBr+WFt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vOa0geWHgOiDvea6kOOAgee7v+iJsueFp+aYjuOAgjwvcD48cD7mmIblsbHmmIblvrf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rr7lpIfmnInpmZDlhazlj7jvvJroh6oyMDAx5bm06LW377yM5piG5b635YWs5Y+45Y2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pa96ICQ5b6355S15rCU55qE5LiA57qn5Luj55CG5ZWG77yM5Luj55CG5pa96ICQ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ZCE57G75Lqn5ZOB77yM5Li65bm/5aSn5a6i5oi35o+Q5L6b5LyY6LSo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5qE6ZSA5ZSu5LiO5oqA5pyv5pyN5Yqh44CCPC9wPjxwPuWul+mYs+W3p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huWxse+8ieaciemZkOWFrOWPuO+8muS4k+S4mk1FUOW3peeoi+aJp+ihjOWboumY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aVtOWOguiKguiDveacjeWKoe+8jOWcqOeUteWKm+W3peeoi+OAgeaa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eoi+eahOW7uuiuvuWFt+acieWHoOWNgeW5tOeahOS4k+S4muinhOWIkuaWveWBm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q+acieS4mueVjOiJr+WlveS/oeiqieWPiuWPo+eik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Hl6bGtpdHQtMTg4Nzc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Hl6bGtpdHQtMTg4Nz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12DCCB5691C03B03432DE1FD81C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