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0D179B3EA38DC5AB0453EF195F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D179B3EA38DC5AB0453EF195F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ZKM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ozovr7msb3ovabphY3ku7bmnInpmZDlhazlj7jmmK/nlLH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tbfogZTph5HmsYfnp5HmioDogqHku73mnInpmZDlhazlj7jnmoT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05LiH5aSa5bmz5pa557Gz77yM5Y2g5Zyw6Z2i56evOOS4h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IkOeri+S6jjE5OTPlubQxMeaciOOAgue7j+i/h+S4jeaWreWPkeWxl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aLpeaciTE35Liq55Sf5Lqn5Z+65Zyw77yM5YiG5Yir5L2N5LqO5LiK5rW36Z2S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+d5a6a44CB5Y2X5Lqs44CB54Of5Y+w44CB5aSp5rSl44CB5Luq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a6B5rOi44CB5qKF5bee44CB6ZW/5rKZ562J5Zyw5Yy6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Aw5aSa5Lq644CC5Y6G57uP5LqM5Y2B5Yeg5Liq5pil56eL77yM5YWs5Y+4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95ZCR5Zu95YaF55+l5ZCN5rG96L2m5Li75py65YWs5Y+45o+Q5L6b5aSa56e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paw5oqA5pyv5ZCr6YeP5Lqn5ZOB55qE57u85ZCI5oCn5rG96L2m6Zu26YOo5Lu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4u+imgeS6p+WTgeS4uuaxvei9puS7quihqOadv+aoq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p+mXqOmYsuaSnuadhi/liqDlvLrmooHjgIHliY3lkI7kv53pmanmnaDpqqjmnrblj4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orljovku7bnrYnlpJrnp43kuqflk4HjgILkuLrlm73lhoXnn6XlkI3nmoTmsb3ova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sb3lpKfkvJfjgIHkuIDmsb3lpKfkvJfjgIHkuIrmsb3pgJrnlKjjgIHkuIrmtb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lb/ln47msb3ovabjgIHkuJzpo47npZ7pvpnjgIHlub/msb3kuLDnlLDjgIHkuIDm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lkInliKnmsb3ovabjgIHmr5Tkuprov6rjgIHkvJfms7DjgIHlrp3pqaz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rYnmsb3ovabkuLvmnLrljoLphY3lpZfjgII8L3A+PHA+5YWs5Y+45pys552A4oC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pWI546H44CB6KeE5qih5YyW4oCd55qE5Y6f5YiZ77yM6YCa6L+H5byV6L+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95aSW5oqA5pyv5Lul5Y+K5ZCM5Zu95YaF5ZCM5rWO5aSn5a2m44CB5LiK5rW3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iK5rW35bel56iL5oqA5pyv5aSn5a2m562J5Lqn5a2m56CU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554SK44CB5byn54SK44CB5r+A5YWJ54SK44CB55S15a2Q5p2f54SK5o6l44CB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4SK5o6l5bel6Im65pa56Z2i56ev57Sv5LqG5Liw5a+M55qE57uP6aqM77yM6L6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62J5bel6Im65pa56Z2i5Y+W5b6X5LqG5Y+v5Zac55qE56qB56C044C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Ieq5bex55qE5oqA5pyv5ZKM5bel6Im6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mOeUqOi9puS7quihqOadv+aoquaigeOAgei9pumXqOmYsuaSnuaigeOAgeaJi+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S4ieWkp+exu+S6p+WTgeaWuemdouS4jeaWreaOoue0ou+8jOebruWJjeW3sue7j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LrOeri+iuvuiuoeiDveWKm++8jOWFiOWQjuS4u+WvvOWSjOWPguS4juS6huWkmuas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eahOebuOWFs+S6p+WTgeiuvuiuoe+8jOWcqOS4iua1t+mAmueUqOOAgeS4iua1t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Vv+Wfjuaxvei9puetieWuouaIt+WkhOi1ouW+l+S6huiJr+WlveeahOWPo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A15bm0MuaciOmAmui/h+S6hlNHU+iupOivgeWFrOWPuOeahF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tKjph4/kvZPns7vorqTor4HvvIwyMDA35bm05YWs5Y+45YWo6Z2i5o6o6L+b5ZKM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vvJoyMDA05Y+KT0hTQVMxODAwMe+8mjIwMDfnrYnmoIflh4bjgIHop4TojI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kvZPjgILlu7rnq4vkuobotKjph4/jgIHnjq/looPjgIHogYzkuJrlgaXlurf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tKjph4/nrqHnkIbkvZPns7vvvIwyMDE25bm06YCa6L+H5LqG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qCH6K6k6K+B77yMMjAyMOW5tOmAmui/h+S6huS4pOWMluiejeWQiOS9k+ezu+i0r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KznnYDigJzkv6HoqonnrKzkuIDvvIzotKjph4/nrKz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kIblv7XvvIzlnKjigJzlkozosJDov5vlj5bjgIHov73msYLljZPoto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mjIflvJXkuIvvvIzkuI3mlq3liqrlipvkuI3mlq3lvIDliJvvvJvku6Xig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KzkuIDjgIHlrqLmiLfoh7PkuIrjgIHov73msYLljZPotorjgIHpnaLlkJHlhajnkI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kuI3mh4jnmoTov73msYLvvIzlgZrliLDmiJDkuLrlm73lho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lronlhajku7b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aGQtNDE0NjA1Lmh0bWwiPmh0dHBzOi8vZHFjbS5uZXQvd2VuYW4vc2ho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D179B3EA38DC5AB0453EF195F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