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D994C34DB8CE041E08441BF08A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D994C34DB8CE041E08441BF08A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C45Li9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b/msLjkuL3pg73phZLlupfmnInpmZDlhazlj7jvvIjljp/lub/lt5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vvInkvY3kuo7lub/lt57nuYHljY7nmoTllYbkuJrotK3niankuK3lv4Pv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jJfkuqzot6/llYbkuJrmraXooYzooZfvvIzmr5fpgrvnvo7kuL3nmoTnj6DmsZ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ov5HkuK3lm73igJzljYPlubTlj6TpgZPnjrvnkoPlnLDpnaLljZrnianppo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j6DmsZ/ml6XlpJzmuLjnoIHlpLTlkqvlsLrkuYvpgaXvvIzphZLlupflhoXmi6X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3lkIzpo47moLznmoTmoIflh4bjgIHosarljY7lrqLmiL/kuInnmb7lpJrpl7T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pIfvvIznjq/looPkvJjpm4XjgILpmYTorr7llYbliqHkuK3lv4PjgIHlkIT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vJrorq7lrqTjgIHnvo7lj5HkuK3lv4PjgIHllYblnLrjgIHnpajliqHjg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mnI3liqHvvIzku6Xmu6HotrPkvJrorq7lkozllYbml4Xlrr7lrqL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phZLlupczMOalvOiBmuS4nOilv+aWuemlrumjn+aWh+WMluS5i+eyvuWN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+8jOWMl+WPr+S/r+eesOWMl+S6rOi3r+WVhuS4muWMuuWFqOaZr++8jO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ePoOaxn+engOiJsuOAgjwvcD48cD7kuL3pg73phZLlupfku6Xlhbb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Jjpm4XnmoTlsYXlgZznjq/looPvvIzng63mg4XkvJjoia/nmoTmnI3liqH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nInnmoTprYXlipvvvIzmmK/mgqjml4XmuLjotK3nianjgIHlrrTlrqLkvJrlj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qLHkuZDjgIHllYbml4Xku6Xlj4rlkITllYblrrbov5vooYzkuqflk4HlsZXnp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Lrmi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5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jI4Lmh0bWwiPmh0dHBzOi8vZHFjbS5uZXQvd2VuYW4vZ3lsZC00Njgy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D994C34DB8CE041E08441BF08A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